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gou ao conhecimento deste parlamentar que existe na Prefeitura Municipal um formulário para que os alunos da rede particular possam ser transferidos para a rede pública de ensino, desta forma, para maiores esclarecimentos sobre esse importante assunto, assim,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</w:t>
      </w:r>
      <w:r>
        <w:rPr>
          <w:rFonts w:cs="Arial" w:ascii="Arial" w:hAnsi="Arial"/>
          <w:bCs/>
          <w:sz w:val="24"/>
          <w:szCs w:val="24"/>
        </w:rPr>
        <w:t xml:space="preserve"> termos da Lei Orgânica do Município, informar se procede a informação sobre a existência de um formulário </w:t>
      </w:r>
      <w:r>
        <w:rPr>
          <w:rFonts w:cs="Arial" w:ascii="Arial" w:hAnsi="Arial"/>
          <w:sz w:val="24"/>
          <w:szCs w:val="24"/>
        </w:rPr>
        <w:t>de transferência dos alunos da rede particular para a rede pública de ensino, além de informar:</w:t>
      </w:r>
    </w:p>
    <w:p>
      <w:pPr>
        <w:pStyle w:val="Normal"/>
        <w:tabs>
          <w:tab w:val="clear" w:pos="720"/>
          <w:tab w:val="left" w:pos="6420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pedidos foram feitos até o momento e quantos desses foram atendidos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pessoas estão aguardando em lista de espera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ocedimento adotado para esse tipo de situação?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4"/>
          <w:szCs w:val="16"/>
        </w:rP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3782695</wp:posOffset>
                </wp:positionH>
                <wp:positionV relativeFrom="paragraph">
                  <wp:posOffset>1963420</wp:posOffset>
                </wp:positionV>
                <wp:extent cx="200025" cy="8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85pt;margin-top:90.8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1495</wp:posOffset>
                </wp:positionH>
                <wp:positionV relativeFrom="paragraph">
                  <wp:posOffset>991870</wp:posOffset>
                </wp:positionV>
                <wp:extent cx="3048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78.1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BFBFBF"/>
          <w:sz w:val="14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29T18:50:00Z</dcterms:modified>
  <cp:revision>58</cp:revision>
  <dc:subject/>
  <dc:title/>
</cp:coreProperties>
</file>