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Lei Complementar nº 1.106 de 1º de julho de 2014 concede adicional de periculosidade aos integrantes da Guarda Civil Municipal e dispõe em seu texto os seguintes dizeres:</w:t>
      </w:r>
      <w:r>
        <w:rPr/>
        <w:t xml:space="preserve">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</w:rPr>
        <w:t>“</w:t>
      </w:r>
      <w:r>
        <w:rPr>
          <w:rFonts w:cs="Arial" w:ascii="Arial" w:hAnsi="Arial"/>
          <w:i/>
          <w:iCs/>
          <w:sz w:val="24"/>
          <w:szCs w:val="24"/>
        </w:rPr>
        <w:t xml:space="preserve">Art. 1º Fica concedido aos servidores integrantes da GCM – Guarda Civil Municipal o adicional de periculosidade correspondente a 30% do Padrão CE-10 “A”, do Anexo VII, da Lei Complementar nº 912/11, pelo desempenho de atividades perigosas de que trata o inciso VI do art. 62 da Lei Complementar nº 911, de 13 de dezembro de 2011, em trabalho com arma de fogo e que permaneçam habitualmente em exposição contínua em áreas de risco, executando ou aguardando ordens. 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rt. 2º O adicional de que trata a presente lei: I-Não se incorpora ao salário ou vencimento para fins de acréscimos ulteriores; II- Não se estende aos servidores inativos; III- Será concedido nos casos de afastamento de que tratam os incisos I a XII e XVII do art. 52 da Lei Complementar nº 911/2011.”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lei não atende os reclames a que fazem jus aos nossos guardas civis municipais, por ser demasiadamente limitante, pois em seu art. 1° parte final, consigna condição indispensável para o recebimento de adicional de periculosidade, estar trabalhando com arma de fogo, bem como permanecerem habitualmente em exposição contínua em áreas de risco, executando ou aguardando orden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acima, é possível inferir que não compreende a realidade a qual o Guarda Civil Municipal está acometido, é sabido por todos da sociedade que o a maior taxa de mortalidade e atentados em face de agentes de segurança pública, consiste quando encontram-se em horário de folga, e ademais, não é o fato de portarem armas em locais de risco, de forma habitual, executando ou aguardando ordens, que materializa o direito de perceberem a indenização de periculosidade, mas outrossim a qualidade do cargo que ostent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basta que apenas sejam nomeados para o cargo, e a partir dessa condição já passaram a incorrer em risco de vida, já que a criminalidade não distingue cor de fardamento, razão pela qual passa ser o guarda civil municipal, objeto de atentado também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Parte integrante do requerimento n° 473/2020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também que, a nossa guarda municipal é bastante atuante em nossa circunscrição e é reconhecida como um dos melhores guardas civis do Estado de São Paulo, e porque não dizer do Brasil, já que à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hores GCMS aqui no Estado se encontram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sugerimos as seguintes alterações em destacada lei: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i/>
          <w:iCs/>
          <w:sz w:val="24"/>
          <w:szCs w:val="24"/>
        </w:rPr>
        <w:t>Art. 1º Fica concedido aos servidores integrantes da GCM - Guarda Civil Municipal o adicional de periculosidade correspondente a 30% do Padrão CE-10 “A”, do Anexo VII, da Lei Complementar nº 912/11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, pela natureza do cargo que desempenha</w:t>
      </w:r>
      <w:r>
        <w:rPr>
          <w:rFonts w:cs="Arial" w:ascii="Arial" w:hAnsi="Arial"/>
          <w:bCs/>
          <w:i/>
          <w:iCs/>
          <w:sz w:val="24"/>
          <w:szCs w:val="24"/>
        </w:rPr>
        <w:t>.”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 xml:space="preserve">Art. 2º O adicional de que trata a presente lei: I- </w:t>
      </w:r>
      <w:r>
        <w:rPr>
          <w:rFonts w:cs="Arial" w:ascii="Arial" w:hAnsi="Arial"/>
          <w:i/>
          <w:iCs/>
          <w:sz w:val="24"/>
          <w:szCs w:val="24"/>
          <w:u w:val="single"/>
        </w:rPr>
        <w:t>Se incorpora</w:t>
      </w:r>
      <w:r>
        <w:rPr>
          <w:rFonts w:cs="Arial" w:ascii="Arial" w:hAnsi="Arial"/>
          <w:i/>
          <w:iCs/>
          <w:sz w:val="24"/>
          <w:szCs w:val="24"/>
        </w:rPr>
        <w:t xml:space="preserve"> ao salário ou vencimento para fins de acréscimos ulteriores, inclusive para fins de aposentadoria; II- </w:t>
      </w:r>
      <w:r>
        <w:rPr>
          <w:rFonts w:cs="Arial" w:ascii="Arial" w:hAnsi="Arial"/>
          <w:i/>
          <w:iCs/>
          <w:sz w:val="24"/>
          <w:szCs w:val="24"/>
          <w:u w:val="single"/>
        </w:rPr>
        <w:t>Se estende</w:t>
      </w:r>
      <w:r>
        <w:rPr>
          <w:rFonts w:cs="Arial" w:ascii="Arial" w:hAnsi="Arial"/>
          <w:i/>
          <w:iCs/>
          <w:sz w:val="24"/>
          <w:szCs w:val="24"/>
        </w:rPr>
        <w:t xml:space="preserve"> aos servidores inativos; III- Será concedido nos casos de afastamento de que tratam todos os incisos I a XII e XVII do art. 52 da Lei Complementar nº 911/2011, </w:t>
      </w:r>
      <w:r>
        <w:rPr>
          <w:rFonts w:cs="Arial" w:ascii="Arial" w:hAnsi="Arial"/>
          <w:i/>
          <w:iCs/>
          <w:sz w:val="24"/>
          <w:szCs w:val="24"/>
          <w:u w:val="single"/>
        </w:rPr>
        <w:t>bem como para afastamento em decorrência de acidentes fora do horário de serviço, ante a natureza do cargo que o guarda civil municipal desempenha, ser concretamente perigosa.”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</w:t>
      </w:r>
      <w:r>
        <w:rPr>
          <w:rFonts w:cs="Arial" w:ascii="Arial" w:hAnsi="Arial"/>
          <w:b/>
          <w:sz w:val="24"/>
          <w:szCs w:val="24"/>
        </w:rPr>
        <w:t>, MÁRIO EDUARDO PARDINO AFFONSEC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realizar as alterações supracitadas nos artigos 1° e 2° da Lei Complementar nº 1.106 de 1º de julho de 2014 que concede adicional de periculosidade aos integrantes da Guarda Civil Municipal de forma a atender os anseios da referida categor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25T08:45:00Z</cp:lastPrinted>
  <dcterms:modified xsi:type="dcterms:W3CDTF">2020-06-29T18:51:00Z</dcterms:modified>
  <cp:revision>42</cp:revision>
  <dc:subject/>
  <dc:title/>
</cp:coreProperties>
</file>