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9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26 de junh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sé Carlos De Pieri” a “Rua 03”do loteamento denominado Vida Nova Botucatu”.</w:t>
      </w: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“JOSÉ CARLOS DE PIERI”</w:t>
      </w:r>
      <w:r>
        <w:rPr>
          <w:sz w:val="24"/>
          <w:szCs w:val="24"/>
        </w:rPr>
        <w:t xml:space="preserve"> a</w:t>
      </w:r>
      <w:r>
        <w:rPr>
          <w:bCs/>
          <w:sz w:val="24"/>
          <w:szCs w:val="24"/>
        </w:rPr>
        <w:t xml:space="preserve"> “Rua 03”, do loteamento denominado Vida Nova Botucatu, com início na Avenida 01 e término na Rua 11, ambas no mesmo lote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6 de junh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bookmarkStart w:id="0" w:name="_Hlk30427817"/>
      <w:r>
        <w:rPr>
          <w:sz w:val="24"/>
          <w:szCs w:val="24"/>
        </w:rPr>
        <w:t>Vereador Autor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BELARDO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CAN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9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>de 26 de junho d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José Carlos De Pieri nasceu em Botucatu em 29 de dezembro de 1947. Filho de Fiorindo De Pieri e Leonilda Fumis De Pieri, ambos também já falecido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Desde jovem trabalhou na Fazenda Lageado e, em 1969, prestou concurso e efetivou-se no serviço público estadual por quase 40 anos, desenvolvendo vínculos duradouros e afetivos com este ambiente. Sempre preocupado com os mais carentes, estendia a mão aos mais necessitado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Juntamente com professores agrônomos, criou o Laboratório de Solos, inclusive com alguns trabalhos publicados, seja por aprimorandos, doutorandos, etc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Consta seu nome como colaborador dessa implantação em pesquisa realizada. Atualmente o Laboratório de Ciências do Solo possui renome e destaque em pesquisa, análise e prestação de serviços para vários estados brasileiro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A familiaridade com o ambiente da Fazenda e com memória privilegiada e destacada veia literária, José escreveu “Ecos da Terra”, contendo Poemas, Contos e “Causos” dos antigos moradores, muitas vezes retratando amigos, parentes e autoridades com incrível precisão e veracidade, fazendo nos emocionar com suas singelas história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Em um concurso literário sobre os 500 anos do Brasil, promovido entre alunos, professores e funcionários da UNESP, seu texto literário foi classificado entre centenas de concorrentes; outro poema ficou em 3º lugar no Festival de Artes na Faculdade de Medicina de Botucatu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De maneira dinâmica e participativa atuou ativamente na parte recreativa do antigo campo de futebol chamado de “Rolador”, título esse devido à área destinada à construção do campo possuir um grande declive. Também no referido campo, defendia a equipe “lageadense”, que, com muita honra, conquistou vários troféus, medalhas e flâmulas no final dos anos 60 e década de 70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Em seu livro de lembranças da antiga Fazenda do Café (Lageado), no conteúdo pesquisou a respeito da fundação da cidade de Botucatu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Depois de uma vida inteira dedicada intensivamente ao trabalho laboratorial, de pesquisa, ensino e prestação de serviços, José Carlos De Pieri sempre nos impressionou com seu talento ímpar e versátil, seja na forma de contar seus “causos”, poemas e lembranças, como na leveza e tranquilidade dos dias passados e vividos na Fazenda Lageado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E como ele sempre dizia: “</w:t>
      </w:r>
      <w:r>
        <w:rPr>
          <w:i/>
          <w:sz w:val="22"/>
          <w:szCs w:val="22"/>
        </w:rPr>
        <w:t>Para mim o prazer de estar aqui (Fazenda) é renovado todos os dias, essa é a minha casa, essa é a minha vida</w:t>
      </w:r>
      <w:r>
        <w:rPr>
          <w:sz w:val="22"/>
          <w:szCs w:val="22"/>
        </w:rPr>
        <w:t>”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Faleceu em 15 de março de 2018, deixando muitas saudades, tornando-se referência no Laboratório de Ciências do Solo no setor de agronomia da UNESP de Botucatu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9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de 26 de junho de 2020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ser esta uma justa homenagem, solicito aos nobres pares a aprovação unânime do referido projeto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Ver. “Laurindo Ezidoro Jaqueta”, 26 de junh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Autor </w:t>
      </w:r>
      <w:r>
        <w:rPr>
          <w:b/>
          <w:sz w:val="22"/>
          <w:szCs w:val="22"/>
        </w:rPr>
        <w:t>ABELAR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CANOS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39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26 de junho de 2020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8620" cy="49663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5-07T09:53:00Z</cp:lastPrinted>
  <dcterms:modified xsi:type="dcterms:W3CDTF">2020-06-26T18:32:00Z</dcterms:modified>
  <cp:revision>25</cp:revision>
  <dc:subject/>
  <dc:title/>
</cp:coreProperties>
</file>