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40</w:t>
      </w:r>
    </w:p>
    <w:p>
      <w:pPr>
        <w:pStyle w:val="Normal"/>
        <w:ind w:left="709" w:right="45" w:hanging="0"/>
        <w:jc w:val="center"/>
        <w:rPr/>
      </w:pPr>
      <w:r>
        <w:rPr>
          <w:sz w:val="24"/>
          <w:szCs w:val="24"/>
        </w:rPr>
        <w:t>de 26 de junho de 2020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86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Leonilda Fumes De Pieri” a “Rua 02”do loteamento denominado Vida Nova Botucatu”.</w:t>
      </w:r>
      <w:r>
        <w:rPr>
          <w:bCs/>
          <w:i/>
          <w:sz w:val="24"/>
          <w:szCs w:val="24"/>
          <w:lang w:val="en-US"/>
        </w:rPr>
        <w:tab/>
        <w:tab/>
        <w:tab/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ab/>
        <w:tab/>
        <w:tab/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rt. 1º Fica denominada de </w:t>
      </w:r>
      <w:r>
        <w:rPr>
          <w:b/>
          <w:sz w:val="24"/>
          <w:szCs w:val="24"/>
        </w:rPr>
        <w:t>“LEONILDA FUMES DE PIERI”</w:t>
      </w:r>
      <w:r>
        <w:rPr>
          <w:sz w:val="24"/>
          <w:szCs w:val="24"/>
        </w:rPr>
        <w:t xml:space="preserve"> a</w:t>
      </w:r>
      <w:r>
        <w:rPr>
          <w:bCs/>
          <w:sz w:val="24"/>
          <w:szCs w:val="24"/>
        </w:rPr>
        <w:t xml:space="preserve"> “Rua 02”, do loteamento denominado Vida Nova Botucatu, com início na Avenida 01 e término na Rua 11, ambas no mesmo lote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26 de junho de 2020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bookmarkStart w:id="0" w:name="_Hlk30427817"/>
      <w:r>
        <w:rPr>
          <w:sz w:val="24"/>
          <w:szCs w:val="24"/>
        </w:rPr>
        <w:t>Vereador Autor</w:t>
      </w:r>
      <w:bookmarkEnd w:id="0"/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BELARDO</w:t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CAN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40</w:t>
      </w:r>
    </w:p>
    <w:p>
      <w:pPr>
        <w:pStyle w:val="Normal"/>
        <w:ind w:left="709" w:right="45" w:hanging="0"/>
        <w:jc w:val="right"/>
        <w:rPr/>
      </w:pPr>
      <w:r>
        <w:rPr>
          <w:sz w:val="24"/>
          <w:szCs w:val="24"/>
        </w:rPr>
        <w:t>de 26 de junho de 202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5"/>
          <w:szCs w:val="25"/>
          <w:u w:val="single"/>
          <w:lang w:val="en-US"/>
        </w:rPr>
      </w:pPr>
      <w:r>
        <w:rPr>
          <w:rFonts w:eastAsia="Arial Unicode MS"/>
          <w:b/>
          <w:bCs/>
          <w:sz w:val="25"/>
          <w:szCs w:val="25"/>
          <w:u w:val="single"/>
          <w:lang w:val="en-US"/>
        </w:rPr>
        <w:t>JUSTIFICATIVA</w:t>
      </w:r>
    </w:p>
    <w:p>
      <w:pPr>
        <w:pStyle w:val="SemEspaamento"/>
        <w:spacing w:lineRule="auto" w:line="276"/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SemEspaamento"/>
        <w:spacing w:lineRule="auto" w:line="276"/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5"/>
          <w:szCs w:val="25"/>
        </w:rPr>
        <w:t>Leonilda Fumes De Pieri nasceu em 29 de outubro de 1926, na Fazenda Barra Mansa, nos arredores de Botucatu.</w:t>
      </w:r>
    </w:p>
    <w:p>
      <w:pPr>
        <w:pStyle w:val="SemEspaamento"/>
        <w:spacing w:lineRule="auto" w:line="276"/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Filha de Vicente Fumes e Maria Rosalen, desde pequena cuidou de seus irmãos menores para que seus pais pudessem trabalhar na Fazenda. 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5"/>
          <w:szCs w:val="25"/>
        </w:rPr>
        <w:t>Na adolescência trabalhou como babá. Já na fase adulta trabalhou na Barbetas, uma conhecida fábrica de balas de Botucatu, tudo para ajudar na renda familiar.</w:t>
      </w:r>
    </w:p>
    <w:p>
      <w:pPr>
        <w:pStyle w:val="SemEspaamento"/>
        <w:spacing w:lineRule="auto" w:line="276"/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  <w:t>A senhora Leonilda era muito esforçada, trabalhava de dia e estudava à noite. Dotada de grande caráter e determinação, sempre preocupada com os mais carentes, estendia a mão aos mais necessitados confortando-os, orientando-os e quando preciso, matava a fome de muitos com a doação de alimentos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5"/>
          <w:szCs w:val="25"/>
        </w:rPr>
        <w:t>Com tamanha generosidade e fé, jamais se recusava em atender ou acolher os desamparados que batiam em sua porta. Ela doava edredons, agasalhos, cobertores e alimentos às famílias carentes, proporcionando mais dignidade e conforto nos dias frios do inverno botucatuense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5"/>
          <w:szCs w:val="25"/>
        </w:rPr>
        <w:t>De personalidade marcante, trazia em seu coração passagens difíceis e momentos dolorosos, como o sepultamento de um de seus filhos ainda bebê, a grave enfermidade de sua irmã caçula, a perda abrupta de seu marido e a perda dos pais e de um irmão. Mas nunca se deixou abater, pois a fé a mantinha íntegra, e com suas orações diárias em memória dos falecidos, pelo sofrimento dos mais necessitados, desamparados financeiramente ou emocionalmente, enfim, trazia no rosto a serenidade e o sorriso acolhedor, com esperança e confiança em dias melhores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5"/>
          <w:szCs w:val="25"/>
        </w:rPr>
        <w:t>Tinha um dom peculiar para cozinhar, preparava deliciosas e enormes travessas de macarronada, acompanhadas de carne de panela com batatas, momento em que se reunia com a família e amigos para se deliciarem com refeições carinhosamente preparadas. São memoráveis também suas porpetas crocantes ao molho de manjericão, inesquecíveis para quem as saboreava.</w:t>
      </w:r>
    </w:p>
    <w:p>
      <w:pPr>
        <w:pStyle w:val="SemEspaamento"/>
        <w:spacing w:lineRule="auto" w:line="276"/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Dona Leonilda ou Dona Nirde, como era carinhosamente conhecida por alguns, faleceu em 25 de julho de 2016, deixando saudades eternas na família, sendo exemplo de fraternidade, generosidade e compartilhamento, bem como mostrando que a fé e a perseverança contribuem para atingir os objetivos que desejamos.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40</w:t>
      </w:r>
    </w:p>
    <w:p>
      <w:pPr>
        <w:pStyle w:val="Normal"/>
        <w:ind w:left="709" w:right="45" w:hanging="0"/>
        <w:jc w:val="right"/>
        <w:rPr/>
      </w:pPr>
      <w:r>
        <w:rPr>
          <w:sz w:val="24"/>
          <w:szCs w:val="24"/>
        </w:rPr>
        <w:t>de 26 de junho de 2020</w:t>
      </w:r>
    </w:p>
    <w:p>
      <w:pPr>
        <w:pStyle w:val="SemEspaamento"/>
        <w:spacing w:lineRule="auto" w:line="276"/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  <w:t>A nossa homenageada, conforme já relatado nos dados pessoais acima descritos, preenche o disposto no artigo 4º, inciso VII, da Lei nº 4.282/2002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5"/>
          <w:szCs w:val="25"/>
        </w:rPr>
        <w:t>Por ser esta uma justa homenagem, solicito aos nobres pares a aprovação unânime do referido projeto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Plenário Ver. “Laurindo Ezidoro Jaqueta”, 26 de junho de 2020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Vereador Autor </w:t>
      </w:r>
      <w:r>
        <w:rPr>
          <w:b/>
          <w:sz w:val="25"/>
          <w:szCs w:val="25"/>
        </w:rPr>
        <w:t>ABELARDO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PUBLICANOS</w:t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NTE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. 0040</w:t>
      </w:r>
    </w:p>
    <w:p>
      <w:pPr>
        <w:pStyle w:val="Normal"/>
        <w:ind w:right="45" w:hanging="0"/>
        <w:jc w:val="center"/>
        <w:rPr/>
      </w:pPr>
      <w:r>
        <w:rPr>
          <w:sz w:val="24"/>
          <w:szCs w:val="24"/>
        </w:rPr>
        <w:t>de 26 de junho de 2020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1885" cy="590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20-05-07T09:53:00Z</cp:lastPrinted>
  <dcterms:modified xsi:type="dcterms:W3CDTF">2020-06-29T13:57:00Z</dcterms:modified>
  <cp:revision>30</cp:revision>
  <dc:subject/>
  <dc:title/>
</cp:coreProperties>
</file>