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37, DE 22 DE JUNHO DE 2020, DE AUTORIA DO VEREADOR PAULO RENTAO, QUE DENOMINA DE “ELVIRA TARDIVO DA SILVA” A RUA “01” LOCALIZADA NO PATRIMÔNIO DE SANTO ANTÔNIO DE SOROCAB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Paulo Renato, que dispõe sobre denominação da Rua “01” localizada no Patrimônio de Santo Antônio de Sorocab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ELVIRA TARDIVO DA SILV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30 de junh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1:00Z</dcterms:created>
  <dc:creator>===</dc:creator>
  <dc:description/>
  <cp:keywords/>
  <dc:language>en-US</dc:language>
  <cp:lastModifiedBy>Paulo</cp:lastModifiedBy>
  <cp:lastPrinted>2020-06-30T10:49:00Z</cp:lastPrinted>
  <dcterms:modified xsi:type="dcterms:W3CDTF">2020-06-30T14:01:00Z</dcterms:modified>
  <cp:revision>2</cp:revision>
  <dc:subject/>
  <dc:title/>
</cp:coreProperties>
</file>