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7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Há alguns anos, são constantes as reclamações referentes aos serviços prestados pela Empresa Vivo, no município de Botucatu, que notadamente não acompanhou o desenvolvimento populacional e territorial da cidade e hoje deixa a desejar comprometendo a comunicação dos munícipes, já que a operadora é notadamente a que mais possui usuários na cidade e região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ntre os principais problemas apontados pela população estão a lentidão no sinal de internet, as constantes interrupções, além de dificuldades no sinal de telefonia celular como ligações incompletas ou interrompidas, não sendo aceitável que a justificativa seja de que os problemas são por conta da sobrecarga da rede no período da Pandemia, uma vez que os apontamentos já são antigos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este vereador foi procurado por usuários inconformados com a situação e que anseiam por melhorias urgentes dos serviços prestados pela empresa citada e destacando inclusive os inúmeros requerimentos já emitidos pelo Poder Legislativo de Botucatu na busca por melhorias,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de Articulação Institucional da Vivo, </w:t>
      </w:r>
      <w:r>
        <w:rPr>
          <w:rFonts w:cs="Arial" w:ascii="Arial" w:hAnsi="Arial"/>
          <w:b/>
          <w:bCs/>
          <w:sz w:val="24"/>
          <w:szCs w:val="24"/>
        </w:rPr>
        <w:t xml:space="preserve">Senhor </w:t>
      </w:r>
      <w:r>
        <w:rPr>
          <w:rFonts w:cs="Arial" w:ascii="Arial" w:hAnsi="Arial"/>
          <w:b/>
          <w:sz w:val="24"/>
          <w:szCs w:val="24"/>
        </w:rPr>
        <w:t>ALCINEU GARCIA VILLELA JÚNIOR</w:t>
      </w:r>
      <w:r>
        <w:rPr>
          <w:rFonts w:cs="Arial" w:ascii="Arial" w:hAnsi="Arial"/>
          <w:sz w:val="24"/>
          <w:szCs w:val="24"/>
        </w:rPr>
        <w:t>, solicitando adotar medidas visando liberar recursos e investimentos na região de Botucatu com o objetivo de sanar os problemas com sinais de telefonia celular e internet no município, uma vez que os mesmos já são antigos e não recebem a devida atenção por parte da empresa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julho de 202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ELCC/esm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7-02-20T09:49:00Z</cp:lastPrinted>
  <dcterms:modified xsi:type="dcterms:W3CDTF">2020-07-06T13:39:00Z</dcterms:modified>
  <cp:revision>195</cp:revision>
  <dc:subject/>
  <dc:title>R E Q U E R I M E N T O  Nº</dc:title>
</cp:coreProperties>
</file>