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1/20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3 de julho de 2020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Associação Portas Azuis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, a “</w:t>
      </w:r>
      <w:r>
        <w:rPr>
          <w:b/>
          <w:sz w:val="24"/>
          <w:szCs w:val="24"/>
        </w:rPr>
        <w:t>ASSOCIAÇÃO PORTAS AZUIS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3</w:t>
      </w:r>
      <w:r>
        <w:rPr>
          <w:bCs/>
          <w:sz w:val="24"/>
          <w:szCs w:val="24"/>
        </w:rPr>
        <w:t xml:space="preserve"> de julho de 2020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Vereadora Autora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41/202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3 de julh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presente projeto tem por objetivo declarar de Utilidade Pública a “Associação Portas Azuis”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ssociação Portas Azuis é uma entidade de direito privado, dotada de personalidade jurídica e caracterizada pelo agrupamento de pessoas para a realização e consecução de objetivos e ideais comuns, sem finalidade lucrativa. No dia 03 de outubro de 2018 aconteceu a Assembleia de Constituição da “Associação Portas Azuis”. Após a união das forças de pais, profissionais e demais interessados nasceu este projeto que é embasado nas seguintes atribuições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Missão – Aglutinar em torno de si pais, parentes e simpatizantes da causa do transtorno do Espectro Autista. Colaborando assim na melhoria de sua qualidade de vida e integração na sociedad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Visão – Ser referência em atendimentos especializados aos autistas e seus responsávei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Valores – Ter foco no autista em primeiro lugar. Não importando sua raça, crença, idade e situação econômic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ima-se que 1.500 pessoas em Botucatu estejam dentro do Espectro Autista. Por isso, a entidade Portas Azuis quer somar forças e fazer com que sejam uma rede de apoio a todos que tenham interesse e necessitem das suas atribuições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Estão entre seus serviços: a conscientização do autismo, o combate ao preconceito, o fortalecimento de informações e conhecimento sobre o assunto autismo para orientação aos familiares e a inclusão na sociedade. Oferece muitos projetos como: oficinas; agenda social; palestras em escolas; dentre outros. Inclusive, criou um espaço on-line que também é um projeto, onde possibilitará estarem em contato com a população: divulgando eventos; relatos de pais, familiares; e, também levando informações sobre assuntos importantes com profissionais de diversas área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entidade Portas Azuis é uma entidade para conscientizar e trabalhar pelos direitos dos Autistas, que tem como presidente Luciano Devidé. É importante dizer que para que a Associação possa conseguir concretizar seus ideais, contam com a ajuda de muitos apoiadores, voluntários, patrocinadores e, com a adesão de membros associad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Definição do Autismo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ranstorno do Espectro Autista (TEA), conforme denominado pelo DMS-5, o Manual de Diagnóstico e Estatística dos Transtornos Mentais,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Também conhecido sua pela denominação antiga (DSM IV): Autismo, é um transtorno neurológico caracterizado por comprometimento da interação social, comunicação verbal e não verbal e comportamento restrito e repetitiv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s sinais geralmente desenvolvem-se gradualmente, mas algumas crianças com autismo alcançam o marco de desenvolvimento em um ritmo normal e depois regridem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Segundo a ONU, acredita-se que 1% da população mundial (ou 1 a cada 68 indivíduos) apresente algum Distúrbio do Espectro do Autism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companha o presente projeto a documentação prevista na Lei                            nº 5.928/2017, que estabelece normas para declaração de utilidade pública municipal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3</w:t>
      </w:r>
      <w:r>
        <w:rPr>
          <w:bCs/>
          <w:sz w:val="24"/>
          <w:szCs w:val="24"/>
        </w:rPr>
        <w:t xml:space="preserve"> de julho de 2020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Vereadora Autora </w:t>
      </w:r>
      <w:r>
        <w:rPr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7-03T14:21:00Z</cp:lastPrinted>
  <dcterms:modified xsi:type="dcterms:W3CDTF">2020-07-03T17:21:00Z</dcterms:modified>
  <cp:revision>10</cp:revision>
  <dc:subject/>
  <dc:title/>
</cp:coreProperties>
</file>