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02 de julho de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410, aprovado na Sessão Ordinária de 15/06/2020, de autoria do nobre Vereadores IZAIAS BRANCO DA SILVA COLINO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solicitando informações sobre os pagamentos dos empréstimos contratados junto a Agência de Fomento Paulista, em especial com relação ao diferimento ou não do pagamento das parcelas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Os pagamentos seguem normalmen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Secretário de Relações Institucionais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8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7-02T12:48:00Z</dcterms:modified>
  <cp:revision>2</cp:revision>
  <dc:subject/>
  <dc:title/>
</cp:coreProperties>
</file>