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02 de julho de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431, aprovado na Sessão Ordinária de 15/06/2020, de autoria do nobre Vereador LAUDO GOMES DA SILVA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informar se está pronta a avaliação técnica das condições de segurança do trabalho, além do parecer jurídico da Procuradoria Municipal para conceder o adicional de insalubridade aos Agentes Comunitários de Saúde e aos Agentes de Combate as Endemias, assim como diversos municípios já reconhecem e concedem esse direito a esses profissionais.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t>Faremos a atualização da LTCAT para, a partir desse documento atualizado, avaliar as questões relacionadas a insalubridade e periculosidade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>
          <w:rFonts w:cs="Century" w:ascii="Century" w:hAnsi="Century"/>
          <w:sz w:val="20"/>
          <w:szCs w:val="20"/>
        </w:rPr>
        <w:t xml:space="preserve">Secretário de </w:t>
      </w:r>
      <w:r>
        <w:rPr>
          <w:rFonts w:cs="Arial" w:ascii="Century" w:hAnsi="Century"/>
          <w:sz w:val="20"/>
          <w:szCs w:val="20"/>
        </w:rPr>
        <w:t>Desenvolvimento Econômico, Relações Institucionais e Trabalho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9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7-02T12:59:00Z</dcterms:modified>
  <cp:revision>2</cp:revision>
  <dc:subject/>
  <dc:title/>
</cp:coreProperties>
</file>