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4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7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3"/>
          <w:szCs w:val="23"/>
        </w:rPr>
        <w:t>Munícipes de Botucatu procuraram esta parlamentar para questionar sobre o não agendamento de consultas médicas em Unidades Básicas de Saúde. A paralização em agendamentos de consulta seria em função da pandemia da Covid-19, há cerca de 3 meses.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3"/>
          <w:szCs w:val="23"/>
        </w:rPr>
        <w:t>Devido a esta ação, vários pacientes estariam sendo afetados, em especial aqueles que precisariam de agendamento para acompanhamento contínuo de tratamento de doenças como diabetes, hipertensão, dentre outras, e necessitam realizar exames periódicos para controlar a doença e monitorar o estado de saúde.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 a Prefeitura Municipal é a responsável pela prestação de serviços na atenção básica realizada pelas Unidades Básicas de Saúde, contudo, a gestão dos serviços é executada através de parcerias e convênios com a Organização Social em Saúde Pirangi e com o Centro de Saúde Escola, motivo pelo qual, 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Excelentíssimo Prefeito </w:t>
      </w:r>
      <w:r>
        <w:rPr>
          <w:rFonts w:cs="Arial" w:ascii="Arial" w:hAnsi="Arial"/>
          <w:b/>
          <w:sz w:val="23"/>
          <w:szCs w:val="23"/>
        </w:rPr>
        <w:t>MÁRIO EDUARDO PARDINI AFFONSECA</w:t>
      </w:r>
      <w:r>
        <w:rPr>
          <w:rFonts w:cs="Arial" w:ascii="Arial" w:hAnsi="Arial"/>
          <w:sz w:val="23"/>
          <w:szCs w:val="23"/>
        </w:rPr>
        <w:t xml:space="preserve"> e ao Secretário de Saúde </w:t>
      </w:r>
      <w:r>
        <w:rPr>
          <w:rFonts w:cs="Arial" w:ascii="Arial" w:hAnsi="Arial"/>
          <w:b/>
          <w:sz w:val="23"/>
          <w:szCs w:val="23"/>
        </w:rPr>
        <w:t>Dr. ANDRÉ GASPARINI SPADARO</w:t>
      </w:r>
      <w:r>
        <w:rPr>
          <w:rFonts w:cs="Arial" w:ascii="Arial" w:hAnsi="Arial"/>
          <w:sz w:val="23"/>
          <w:szCs w:val="23"/>
        </w:rPr>
        <w:t>, solicitando, nos termos da Lei Orgânica do Município, as seguintes informações:</w:t>
      </w:r>
    </w:p>
    <w:p>
      <w:pPr>
        <w:pStyle w:val="Normal"/>
        <w:ind w:firstLine="21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Quais alterações foram realizadas nos atendimentos das Unidades Básicas de Saúde neste período de pandemia e por qual meio oficial estas alterações foram feitas, enquanto protocolo elaborado pela Secretaria de Saúde, para serem seguidos pela Organização Social em Saúde Pirangi e pelo Centro de Saúde Escola;</w:t>
      </w:r>
    </w:p>
    <w:p>
      <w:pPr>
        <w:pStyle w:val="Normal"/>
        <w:ind w:firstLine="21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Informar se há previsão do retorno das consultas agendadas e qual planejamento para os pacientes de doenças que dependem de atendimentos contínuo, como por exemplo: os hipertensos e diabéticos;</w:t>
      </w:r>
    </w:p>
    <w:p>
      <w:pPr>
        <w:pStyle w:val="Normal"/>
        <w:ind w:firstLine="21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Informar se houve alteração ou aumento no repasse de verba neste período de pandemia, além do já pactuado em convênio anterior, informando quais aditivos, finalidade e valores foram formalizados e repassados;</w:t>
      </w:r>
    </w:p>
    <w:p>
      <w:pPr>
        <w:pStyle w:val="Normal"/>
        <w:ind w:firstLine="21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Relacionar todas as Unidades Básicas de Saúde com a sua respectiva gestora, quais são geridas pela Organização Social em Saúde Pirangi e quais são pelo Centro de Saúde Escola e próprio pela Secretaria Municipal de Saúde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6 de julho de 2020.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3"/>
          <w:szCs w:val="23"/>
        </w:rPr>
      </w:pPr>
      <w:r>
        <w:rPr>
          <w:rFonts w:cs="Arial" w:ascii="Arial" w:hAnsi="Arial"/>
          <w:b/>
          <w:bCs/>
          <w:color w:val="80808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3"/>
          <w:szCs w:val="23"/>
        </w:rPr>
      </w:pPr>
      <w:r>
        <w:rPr>
          <w:rFonts w:cs="Arial" w:ascii="Arial" w:hAnsi="Arial"/>
          <w:b/>
          <w:bCs/>
          <w:color w:val="80808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3"/>
          <w:szCs w:val="23"/>
        </w:rPr>
      </w:pPr>
      <w:r>
        <w:rPr>
          <w:rFonts w:cs="Arial" w:ascii="Arial" w:hAnsi="Arial"/>
          <w:b/>
          <w:bCs/>
          <w:color w:val="80808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a Autora </w:t>
      </w:r>
      <w:r>
        <w:rPr>
          <w:rFonts w:cs="Arial" w:ascii="Arial" w:hAnsi="Arial"/>
          <w:b/>
          <w:sz w:val="23"/>
          <w:szCs w:val="23"/>
        </w:rPr>
        <w:t>ROSE IEL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DT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20-05-11T20:09:00Z</cp:lastPrinted>
  <dcterms:modified xsi:type="dcterms:W3CDTF">2020-07-06T12:43:00Z</dcterms:modified>
  <cp:revision>43</cp:revision>
  <dc:subject/>
  <dc:title/>
</cp:coreProperties>
</file>