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4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julh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EDNEI LÁZARO DA COSTA CARREIRA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Cs/>
          <w:sz w:val="24"/>
          <w:szCs w:val="24"/>
        </w:rPr>
        <w:t>FELIPE RODRIGUES MORALES CALEJON</w:t>
      </w:r>
      <w:r>
        <w:rPr>
          <w:rFonts w:cs="Arial" w:ascii="Arial" w:hAnsi="Arial"/>
          <w:sz w:val="24"/>
          <w:szCs w:val="24"/>
        </w:rPr>
        <w:t>, Técnico de Áudio e Vídeo, férias a que tem direito, referente ao período aquisitivo de 17/2/2019 a 16/2/2020, sendo 15 dias, a partir de 04/8/2020 e 15 dias, a partir de 02/2/202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06 de julh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Rodrigues Morales Calejon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referente ao período aquisitivo de 17/2/2019 a 16/2/2020 sendo </w:t>
      </w:r>
      <w:r>
        <w:rPr>
          <w:rFonts w:cs="Arial" w:ascii="Arial" w:hAnsi="Arial"/>
          <w:b/>
          <w:sz w:val="24"/>
          <w:szCs w:val="24"/>
        </w:rPr>
        <w:t>15 dias a partir de 04/8/2020 devendo retornar ao trabalho no dia 19/8/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ias a partir de 02/2/2021 devendo retornar ao trabalho dia 17/2/2021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20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Rodrigues Morales Calejon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Áudio e Víd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9-01-22T19:55:00Z</cp:lastPrinted>
  <dcterms:modified xsi:type="dcterms:W3CDTF">2020-07-06T13:04:00Z</dcterms:modified>
  <cp:revision>25</cp:revision>
  <dc:subject/>
  <dc:title/>
</cp:coreProperties>
</file>