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381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56, 459, 460, 461, 462, 465, 466, 467, 468, 469, 470, 471, 472, 473, 475 e 476/2020, aprovados na Sessão Ordinária realizada em 6 de julh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5-26T14:46:00Z</cp:lastPrinted>
  <dcterms:modified xsi:type="dcterms:W3CDTF">2020-07-07T00:39:00Z</dcterms:modified>
  <cp:revision>101</cp:revision>
  <dc:subject/>
  <dc:title/>
</cp:coreProperties>
</file>