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FÍCIO GP. Nº 926/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Botucatu, 03 de dezem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</w: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Na qualidade de Presidente do Poder Legislativo, em cumprimento às determinações legais, comunico Vossa Excelência que a Sessão Solene de Posse do Prefeito, do Vice-Prefeito e dos Vereadores eleitos para a 15ª Legislatura (2009/2012), será realizada no dia 01 de janeiro de 2009, às 9 horas, no Teatro Municipal “Camillo Fernandez Dinucci”, tendo em vista que as dependências desta Casa de Leis demonstram-se insuficientes para acomodar o grande número de público que normalmente comparece a esse tipo de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Cumpre-me, ainda, informar ao ilustre Juiz que, após a Solenidade de Posse, será realizada na Sede do Legislativo a eleição dos Membros da Mesa da Câmara para o biênio 2009/201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Sendo só para o momento, renovo os protestos de elevada estima e distinta consideraçã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esid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 Sua Excelência o Senhor</w:t>
      </w:r>
    </w:p>
    <w:p>
      <w:pPr>
        <w:pStyle w:val="Heading2"/>
        <w:rPr>
          <w:lang w:val="pt-BR"/>
        </w:rPr>
      </w:pPr>
      <w:r>
        <w:rPr>
          <w:lang w:val="pt-BR"/>
        </w:rPr>
        <w:t>DR. MARCELO ANDRADE MOREIRA</w:t>
      </w:r>
    </w:p>
    <w:p>
      <w:pPr>
        <w:pStyle w:val="Normal"/>
        <w:jc w:val="both"/>
        <w:rPr/>
      </w:pPr>
      <w:r>
        <w:rPr>
          <w:sz w:val="28"/>
        </w:rPr>
        <w:t>MM. Juiz Eleitoral da Comarca de Botucatu –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cp:lastPrinted>2008-12-04T09:07:00Z</cp:lastPrinted>
  <dcterms:modified xsi:type="dcterms:W3CDTF">2008-12-04T11:10:00Z</dcterms:modified>
  <cp:revision>14</cp:revision>
  <dc:subject/>
  <dc:title/>
</cp:coreProperties>
</file>