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ponto de ônibus na Rua Curuzu em frente à escola EMEI “Professora Luiza de Campos Avellar Pires”, na região central, muito utilizado por cadeir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onto está localizado próximo à esquina com a Rua Antonio Bernardo, local que não conta com rampa de acesso para cadeirantes e onde a calçada está danificada e com grande desnivela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situação tem prejudicado a acessibilidade dessas pessoas, sendo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construir rampa de acesso para cadeirantes, bem como realizar melhorias na calçada na esquina da Rua Curuzu com a Antonio Bernardo, na região central, garantindo a acessibilidade dess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0T17:51:00Z</dcterms:modified>
  <cp:revision>72</cp:revision>
  <dc:subject/>
  <dc:title/>
</cp:coreProperties>
</file>