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2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34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935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936 e 937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942 e 943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947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apresentados e aprovados por esta Edilidade na Sessão Ordinária realizada no dia 08 de dezembro de 2008.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29:00Z</cp:lastPrinted>
  <dcterms:modified xsi:type="dcterms:W3CDTF">2008-12-09T12:49:00Z</dcterms:modified>
  <cp:revision>15</cp:revision>
  <dc:subject/>
  <dc:title/>
</cp:coreProperties>
</file>