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4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uso e o tráfico de drogas são um dos principais problemas presentes na sociedade atualment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s danos ao organismo do usuário, o uso de substâncias ilícitas gera grandes impactos sociais e econômic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vereadora foi procurada por munícipes relatando que vem envidando esforços há um considerável tempo para a implantação do Conselho Municipal de Políticas sobre Drogas (COMAD) no município, porém não obtiveram respostas do Poder Executivo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em como andam as tratativas para a implantação do Conselho Municipal de Políticas sobre Drogas (COMAD) no município de Botucatu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RecuodecorpodetextoChar">
    <w:name w:val="Recuo de corpo de texto Char"/>
    <w:qFormat/>
    <w:rPr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0-06-24T10:50:00Z</cp:lastPrinted>
  <dcterms:modified xsi:type="dcterms:W3CDTF">2020-07-10T17:53:00Z</dcterms:modified>
  <cp:revision>27</cp:revision>
  <dc:subject/>
  <dc:title/>
</cp:coreProperties>
</file>