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2.145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8 de julho de 202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Vereador EDNEI LÁZARO DA COSTA CARREIRA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DESIGNAR a servidora Rosângela de Fátima Prestes Theodoro, Chefe da Divisão de Planejamento e Finanças, como Pregoeira no Pregão Presencial nº. 02/20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6"/>
          <w:szCs w:val="26"/>
        </w:rPr>
        <w:t>Processo Administrativo nº 83/2020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DESIGNAR a Equipe de Apoio à Pregoeira composta pelos seguintes membros: Danilo Correa Vieira (Gestor de Contratos), Raíssa Mariana Rossetto (Assistente Administrativo), Gilberto Raul Castilho Davatz (Assistente Administrativo), Pedro Antonio de Oliveira (Assistente de Tecnologia da Informação) e Antonio Soares Batista Neto (Assessor Legislativo).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1407" w:right="-42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III – Esta Portaria entra em vigor nesta da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LMARA FERRARI DE BARROS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7-14T11:43:00Z</cp:lastPrinted>
  <dcterms:modified xsi:type="dcterms:W3CDTF">2020-07-14T14:47:00Z</dcterms:modified>
  <cp:revision>85</cp:revision>
  <dc:subject/>
  <dc:title/>
</cp:coreProperties>
</file>