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Avenida Ediberto Roque Sforcin, no Conjunto Habitacional "Roque Ortiz Filho" (Comerciários II) nas proximidades do número 109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a das vias mais movimentadas do município, com grande circulação de veículos e pedestres, sendo que é dever do Poder Público zelar pela segurança de tod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Avenida Ediberto Roque Sforcin, no Conjunto Habitacional "Roque Ortiz Filho" (Comerciários II), nas proximidades do número 109, proporcionando maior segurança a todos que circulam por referi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10T17:47:00Z</dcterms:modified>
  <cp:revision>25</cp:revision>
  <dc:subject/>
  <dc:title/>
</cp:coreProperties>
</file>