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leste de Botucatu passa por grande desenvolvimento nos últimos temp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la Maria também está sendo beneficiada, pois o desenvolvimento comercial está trazendo para o bairro a renomada rede de supermercados “Panelão”, como também farmácia, lotérica e outr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topografia da cidade, da ausência de rampas para cadeirantes e faixa de pedestres, bem como das não adequações das calçadas, que muitas vezes apresentam obstáculos como valetas, degraus, buracos, raízes expostas de árvores, desníveis e outros, os quais prejudicam a locomoção de idosos, pessoas com deficiência e com mobilidade reduzida, situações estas que exigem melhorias urg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se grande desenvolvimento do local, o fluxo de veículos e pessoas aumentará consideravelmente, onde a falta das referidas adequações e melhorias aumentará também o risco à segurança de tod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iversas melhorias nas vias públicas da Vila Maria como, por exemplo, fiscalizar a situação das calçadas e das lixeiras fixadas em muros e grades, realizar a construção de rampas para cadeirantes nas esquinas e efetuar a pintura das faixas de pedest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10T17:59:00Z</dcterms:modified>
  <cp:revision>73</cp:revision>
  <dc:subject/>
  <dc:title/>
</cp:coreProperties>
</file>