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s de lazer são locais de grandes benefícios para a população, incluindo a prática de esportes, passeios em família e interação soci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lhoria na estrutura desses espaços é de grande valia e que muitas vezes tem o objetivo de melhorar a qualidade de vida das pessoas, assim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a substituição do piso dos campos de areia localizados nas Praças “</w:t>
      </w:r>
      <w:r>
        <w:rPr>
          <w:rFonts w:cs="Arial" w:ascii="Arial" w:hAnsi="Arial"/>
          <w:sz w:val="24"/>
          <w:szCs w:val="24"/>
        </w:rPr>
        <w:t xml:space="preserve">Rogério Rúbio”, no Conjunto Habitacional “Joaquim Vernini” (Comerciários III), </w:t>
      </w:r>
      <w:r>
        <w:rPr>
          <w:rFonts w:cs="Arial" w:ascii="Arial" w:hAnsi="Arial"/>
          <w:bCs/>
          <w:sz w:val="24"/>
          <w:szCs w:val="24"/>
        </w:rPr>
        <w:t>"Aparecida Ribeiro Barbosa", no bairro Jardim Itamarati e “Enfermeira Amália Di Mario Lorenzzetto" no Jardim Ciranda, por piso de grama sintética, bem como  construir uma praça com esta e outras benfeitorias em área institucional no Residencial Caimã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RB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7-13T13:59:00Z</dcterms:modified>
  <cp:revision>45</cp:revision>
  <dc:subject/>
  <dc:title/>
</cp:coreProperties>
</file>