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7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erência na testagem em massa da população, Botucatu dá mais um passo importante para proteger os cidadãos contra a Covid-19, doença causada pelo novo coronavíru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Grupo Caio doou ao Hemocentro do Hospital das Clínicas da Faculdade de Medicina da Unesp de Botucatu um robô com tecnologia de ponta para agilizar a preparação das amostras necessárias para os testes de coronavírus e que analisa diversos tipos de kit’s e reagentes encontrados no mercad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Laboratório de Biologia Molecular do Hemocentro HC foi quem recebeu o robô extrator de DNA que ajudará a unidade a triplicar sua capacidade de realização de testes diagnósticos para a Covid-19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oação do moderno aparelho foi intermediada pela Prefeitura de Botucatu junto ao Grupo, proprietário da encarroçadora de ônibus Caio Induscar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a mais uma conquista para que Botucatu continue sendo referência no diagnóstico, tratamento e isolamento precoces, protocolo que protege a população e salva vida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a doação do Grupo Caio juntamente com o município, mostrando sua preocupação com nosso povo através dessa generosa ação social, assim,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GRUPO CAIO</w:t>
      </w:r>
      <w:r>
        <w:rPr>
          <w:rFonts w:cs="Arial" w:ascii="Arial" w:hAnsi="Arial"/>
          <w:sz w:val="24"/>
          <w:szCs w:val="24"/>
        </w:rPr>
        <w:t xml:space="preserve">, nas pessoas integrantes da Diretoria Executiva </w:t>
      </w:r>
      <w:r>
        <w:rPr>
          <w:rFonts w:cs="Arial" w:ascii="Arial" w:hAnsi="Arial"/>
          <w:b/>
          <w:sz w:val="24"/>
          <w:szCs w:val="24"/>
        </w:rPr>
        <w:t>MARCELO DINÍS RUAS, MAURÍCIO LOURENÇO CUNHA, ANA LÚCIA DINÍS RUAS VAZ E PAULO JOSÉ DINÍS RUAS</w:t>
      </w:r>
      <w:r>
        <w:rPr>
          <w:rFonts w:cs="Arial" w:ascii="Arial" w:hAnsi="Arial"/>
          <w:sz w:val="24"/>
          <w:szCs w:val="24"/>
        </w:rPr>
        <w:t xml:space="preserve">, pela importante doação de um moderno Robô ao </w:t>
      </w:r>
      <w:r>
        <w:rPr>
          <w:rFonts w:cs="Arial" w:ascii="Arial" w:hAnsi="Arial"/>
          <w:bCs/>
          <w:sz w:val="24"/>
          <w:szCs w:val="24"/>
        </w:rPr>
        <w:t xml:space="preserve">Hospital das Clínicas da Faculdade de Medicina de Botucatu, que </w:t>
      </w:r>
      <w:r>
        <w:rPr>
          <w:rFonts w:cs="Arial" w:ascii="Arial" w:hAnsi="Arial"/>
          <w:sz w:val="24"/>
          <w:szCs w:val="24"/>
        </w:rPr>
        <w:t>triplicará a capacidade de testagem para a Covid-19, demonstrando assim a preocupação da Instituição com nossa população através de mais uma ação social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3 de julho de 202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CURUMI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RB/mal</w:t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13T16:46:00Z</dcterms:modified>
  <cp:revision>34</cp:revision>
  <dc:subject/>
  <dc:title/>
</cp:coreProperties>
</file>