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 xml:space="preserve"> 44 de  09 de julho de 2020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iCs/>
          <w:sz w:val="24"/>
          <w:szCs w:val="24"/>
          <w:lang w:eastAsia="zh-CN"/>
        </w:rPr>
        <w:t>Dispõe sobre a criação do Fundo Municipal para Promoção e Desenvolvimento para Mulheres (FMPDM) e dá outras providências</w:t>
      </w:r>
      <w:r>
        <w:rPr>
          <w:rFonts w:eastAsia="Calibri" w:cs="Arial" w:ascii="Arial" w:hAnsi="Arial"/>
          <w:lang w:eastAsia="zh-CN"/>
        </w:rPr>
        <w:t>.</w:t>
      </w:r>
      <w:r>
        <w:rPr>
          <w:i/>
          <w:kern w:val="2"/>
          <w:sz w:val="24"/>
          <w:szCs w:val="24"/>
        </w:rPr>
        <w:t>”.</w:t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 </w:t>
      </w:r>
      <w:r>
        <w:rPr>
          <w:b/>
          <w:kern w:val="2"/>
          <w:sz w:val="24"/>
          <w:szCs w:val="22"/>
        </w:rPr>
        <w:t xml:space="preserve">FUNDO MUNICIPAL PARA PROMOÇÃO E DESENVOLVIMENTO PARA AS MULHERES 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kern w:val="2"/>
          <w:sz w:val="24"/>
          <w:szCs w:val="22"/>
        </w:rPr>
        <w:t>Art. 1º Fica criado na Secretaria Municipal de Governo o Fundo Municipal para Promoção e Desenvolvimento para Mulheres (FMPDM), entidade contábil, sem personalidade jurídica, a ser utilizado segundo as deliberações do Conselho Municipal de Políticas para Mulheres (CMPM)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Art.2º O FMPDM é destinado a incentivar, colaborar, investir nas políticas públicas através do financiamento de ações e projetos que visem o atendimento, promoção da saúde e bem-estar de mulheres, à aquisição de bens e equipamentos que visem a melhoria do atendimento da mulher no município. 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3º Os recursos do FMPDM também poderão ser utilizados para capacitação de promotoras legais populares do município, servidores públicos municipais, sociedade civil e usuárias da política da mulher, que atuem diretamente em ações voltadas para o atendimento da mulher no município e que sejam das áreas: de saúde, assistência social, educação, cultura, inclusão, segurança municipal e direitos humanos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4º O FMPDM tem por objetivo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 xml:space="preserve">Facilitar a captação e a aplicação de recursos destinados às ações de atenção e proteção à mulher no Município; 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Financiar ações e projetos que visem o atendimento, promoção da saúde e bem-estar de mulheres e à aquisição de bens e equipamentos que visem a melhoria do atendimento, capacitação, fortalecimento e recuperação física, psíquica e social de mulheres no município de Botucatu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</w:t>
        <w:tab/>
        <w:t>Custear cursos de capacitação e de atividades preventivas de saúde, segurança pessoal, estética e beleza que possam elevar a condição de autoestima, saúde e bem-estar à mulher em condições de vulnerabilidade social, física e mental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- </w:t>
        <w:tab/>
        <w:t>Financiar ações e projetos que visem enfrentamento à violência de gênero, através de programas de reeducação dos homens que praticam atos ofensivos à integridade das mulhere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– </w:t>
        <w:tab/>
        <w:t xml:space="preserve">Estabelecer critérios para aplicação dos recursos do FMPDM e dar transparência na aplicação dos mesmos. 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arágrafo único. Os objetivos de que trata o presente artigo, referem-se exclusivamente a ações voltadas para mulheres do Município.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I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OS RECURSOS DO FUNDO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5º Os recursos do FMPDM, deverão ser apresentados ao CMPM imediatamente após a sanção da Lei Orçamentária Anual, de acordo com o plano de aplicação dos recursos, para apoiar as políticas públicas, programas, projetos, atividades e ações de apoio e atenção à mulher no Município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6º Os recursos do FMPDM que são oriundos de Receitas Extraorçamentárias deverão ser apresentados bimestralmente ao CMPM.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II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 </w:t>
      </w:r>
      <w:r>
        <w:rPr>
          <w:b/>
          <w:kern w:val="2"/>
          <w:sz w:val="24"/>
          <w:szCs w:val="22"/>
        </w:rPr>
        <w:t>DAS RECEITAS DO FUNDO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7º São receitas do FMPDM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>Dotação consignada anualmente no orçamento municipal e as verbas adicionais que a lei estabelecer no decurso de cada exercício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Doações de pessoas físicas e jurídica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</w:t>
        <w:tab/>
        <w:t>Valores provenientes de multas, oriundas de infrações que sejam legalmente destinadas ao Fundo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- </w:t>
        <w:tab/>
        <w:t>Transferência de recursos econômicos oriundos de outras entidades, governamentais ou não, a fim de atender as necessidades do Conselho Municipal de Políticas para Mulhere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- </w:t>
        <w:tab/>
        <w:t>Doações, auxílios, contribuições e transferências de recursos financeiros de entidades nacionais, internacionais, governamentais e da iniciativa privada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 - </w:t>
        <w:tab/>
        <w:t>Produto de aplicações financeiras dos recursos disponíveis, respeitadas a legislação em vigor.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I - </w:t>
        <w:tab/>
        <w:t>Recursos advindos de convênio, acordos, termos de cooperação, termos de parcerias e de contratos firmados entre o Município e instituições privadas, nacionais e internacionai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VIII - Outros recursos que lhe forem destinado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X - </w:t>
        <w:tab/>
        <w:t>A execução orçamentária da receita processar-se-á através da obtenção do seu produto nas fontes determinadas nesta Lei, será depositada, e movimentada através da rede bancária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arágrafo único. Os recursos serão administrados segundo o plano de aplicação elaborado e aprovado pelo CMPM, anualmente.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V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AS DESPESAS DO FUNDO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8º As despesas do FMPDM constituir-se-ão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>Das despesas com aquisição de equipamentos de uso constante para os órgãos públicos municipais envolvidos em ações para a mulher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Do financiamento total ou parcial dos programas de ação especial constantes do Plano de Aplicação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 </w:t>
        <w:tab/>
        <w:t>Do atendimento de despesas diversas, de caráter urgente e inadiável.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V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OS ATIVOS DO FUNDO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9º Constituem ativos do FMPDM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 xml:space="preserve">Disponibilidade monetária em bancos, oriundos das receitas especificadas no artigo 8º desta Lei; 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Direitos que vier a constituir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</w:t>
        <w:tab/>
        <w:t>Bens móveis e imóveis, destinados à execução das políticas públicas, programas, projetos, ações e atividades do Conselho Municipal de Políticas para Mulheres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0. A contabilidade do FMPDM tem por objetivo evidenciar uma situação financeira e patrimonial, observando padrões e normas estabelecidas na legislação pertinente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1. A contabilidade será organizada de forma a permitir o controle prévio, concomitante, e inclusive de apurar custos de serviços, bem como de analisar os recursos obtidos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VI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O CONSELHO GESTOR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kern w:val="2"/>
          <w:sz w:val="24"/>
          <w:szCs w:val="22"/>
        </w:rPr>
        <w:t>Art. 12</w:t>
      </w:r>
      <w:r>
        <w:rPr>
          <w:b/>
          <w:kern w:val="2"/>
          <w:sz w:val="24"/>
          <w:szCs w:val="22"/>
        </w:rPr>
        <w:t xml:space="preserve">. </w:t>
      </w:r>
      <w:r>
        <w:rPr>
          <w:kern w:val="2"/>
          <w:sz w:val="24"/>
          <w:szCs w:val="22"/>
        </w:rPr>
        <w:t>O FMPDM será administrado por um Conselho Gestor.</w:t>
      </w:r>
    </w:p>
    <w:p>
      <w:pPr>
        <w:pStyle w:val="Normal"/>
        <w:spacing w:lineRule="auto" w:line="254" w:before="0" w:after="160"/>
        <w:jc w:val="both"/>
        <w:rPr/>
      </w:pPr>
      <w:r>
        <w:rPr>
          <w:kern w:val="2"/>
          <w:sz w:val="24"/>
          <w:szCs w:val="22"/>
        </w:rPr>
        <w:t>Art. 13</w:t>
      </w:r>
      <w:r>
        <w:rPr>
          <w:b/>
          <w:kern w:val="2"/>
          <w:sz w:val="24"/>
          <w:szCs w:val="22"/>
        </w:rPr>
        <w:t xml:space="preserve">. </w:t>
      </w:r>
      <w:r>
        <w:rPr>
          <w:kern w:val="2"/>
          <w:sz w:val="24"/>
          <w:szCs w:val="22"/>
        </w:rPr>
        <w:t>O Conselho Gestor que administrará o FMPDM será integrado por 5 (cinco) membros, sendo 1 (um) membro da Secretaria Municipal de Governo, 1 (um) membro do Gabinete do Prefeito, estes indicados pelo Prefeito Municipal, 3 (três) membros do Conselho Municipal de Políticas para a Mulher, 2 (dois) membros do CMPM indicados por Secretarias Municipais e 1 (um) membro pertencente à sociedade civil que compõe o CMPM, estes eleitos pelas conselheiras do CMPM, e terá a seguinte constituição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>Presidente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Vice-Presidente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</w:t>
        <w:tab/>
        <w:t>1º Secretário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- </w:t>
        <w:tab/>
        <w:t>2º Secretário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-  </w:t>
        <w:tab/>
        <w:t xml:space="preserve">Tesoureiro </w:t>
      </w:r>
    </w:p>
    <w:p>
      <w:pPr>
        <w:pStyle w:val="Normal"/>
        <w:spacing w:lineRule="auto" w:line="254" w:before="0" w:after="160"/>
        <w:jc w:val="both"/>
        <w:rPr/>
      </w:pPr>
      <w:r>
        <w:rPr>
          <w:kern w:val="2"/>
          <w:sz w:val="24"/>
          <w:szCs w:val="22"/>
        </w:rPr>
        <w:tab/>
        <w:t>§1º Os cargos acima citados deverão ser distribuídos através de eleição feita pelo Conselho Municipal de Políticas para Mulheres, após indicação dos dois membros pelo Prefeito Municipal e a eleição dos componentes do conselho que integrarão o Conselho Gestor</w:t>
      </w:r>
      <w:r>
        <w:rPr>
          <w:b/>
          <w:kern w:val="2"/>
          <w:sz w:val="24"/>
          <w:szCs w:val="22"/>
        </w:rPr>
        <w:t>.</w:t>
      </w:r>
    </w:p>
    <w:p>
      <w:pPr>
        <w:pStyle w:val="Normal"/>
        <w:spacing w:lineRule="auto" w:line="254" w:before="0" w:after="160"/>
        <w:jc w:val="both"/>
        <w:rPr>
          <w:b/>
          <w:b/>
          <w:kern w:val="2"/>
          <w:sz w:val="24"/>
          <w:szCs w:val="22"/>
        </w:rPr>
      </w:pPr>
      <w:r>
        <w:rPr>
          <w:kern w:val="2"/>
          <w:sz w:val="24"/>
          <w:szCs w:val="22"/>
        </w:rPr>
        <w:tab/>
        <w:t>§2º As receitas descritas no Art. 8º, serão, depositadas obrigatoriamente em conta especial a ser aberta e mantida em agência de estabelecimento oficial de crédito e movimentada com assinatura de dois membros do Conselho Gestor do FMPDM, sendo um deles o Presidente e o outro indicado dentre seus membros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4. O mandato dos membros do Conselho Gestor e Conselho Fiscal será de 1 (um) ano, permitida a recondução por mais 1(um) ano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arágrafo único. As atividades desenvolvidas pelos membros do Conselho Gestor não serão remuneradas, sendo seus trabalhos considerados de relevante interesse público e social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5. Compete ao Conselho Gestor do FMPDM: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- </w:t>
        <w:tab/>
        <w:t>Administrar, promover o desenvolvimento e o cumprimento das finalidades do FMPDM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 - </w:t>
        <w:tab/>
        <w:t>Receber os adiantamentos das dotações orçamentárias que lhe forem destinada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- </w:t>
        <w:tab/>
        <w:t>Administrar e fiscalizar a arrecadação da receita e o seu controle por meio de conta bancária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- </w:t>
        <w:tab/>
        <w:t>Decidir quanto à aplicação de recurso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- </w:t>
        <w:tab/>
        <w:t>Autorizar despesas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 - </w:t>
        <w:tab/>
        <w:t>Opinar quanto ao mérito na aceitação de doações, legados, subvenções e contribuições de qualquer natureza, que tenham destinação especial ou condicional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I - </w:t>
        <w:tab/>
        <w:t>Avaliar os projetos submetidos ao FMPDM;</w:t>
      </w:r>
    </w:p>
    <w:p>
      <w:pPr>
        <w:pStyle w:val="Normal"/>
        <w:spacing w:lineRule="auto" w:line="254" w:before="0" w:after="160"/>
        <w:ind w:left="850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VIII -</w:t>
        <w:tab/>
        <w:t>Elaborar seu regimento interno.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VII</w:t>
      </w:r>
    </w:p>
    <w:p>
      <w:pPr>
        <w:pStyle w:val="Normal"/>
        <w:spacing w:lineRule="auto" w:line="254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AS DISPOSIÇÕES FINAIS E TRANSITÓRIAS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6. O FMPDM terá vigência indeterminada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7. O patrimônio apurado na extinção do FMPDM e as receitas decorrentes de seus direitos creditórios serão absorvidos pelo Município.</w:t>
      </w:r>
    </w:p>
    <w:p>
      <w:pPr>
        <w:pStyle w:val="Normal"/>
        <w:spacing w:lineRule="auto" w:line="254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8. Os casos omissos e não previstos nesta Lei serão regulamentados por decreto do Poder Executivo.</w:t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19. Esta Lei entra em vigor da data da sua publicação</w:t>
      </w:r>
      <w:bookmarkStart w:id="0" w:name="_GoBack"/>
      <w:bookmarkEnd w:id="0"/>
      <w:r>
        <w:rPr>
          <w:rFonts w:eastAsia="Arial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Colonna MT;Juice ITC" w:hAnsi="Colonna MT;Juice ITC" w:eastAsia="Arial" w:cs="Arial"/>
          <w:b/>
          <w:b/>
          <w:kern w:val="2"/>
          <w:sz w:val="32"/>
          <w:szCs w:val="24"/>
        </w:rPr>
      </w:pPr>
      <w:r>
        <w:rPr>
          <w:rFonts w:eastAsia="Arial" w:cs="Arial" w:ascii="Colonna MT;Juice ITC" w:hAnsi="Colonna MT;Juice ITC"/>
          <w:b/>
          <w:kern w:val="2"/>
          <w:sz w:val="32"/>
          <w:szCs w:val="24"/>
        </w:rPr>
      </w:r>
    </w:p>
    <w:p>
      <w:pPr>
        <w:pStyle w:val="Normal"/>
        <w:jc w:val="both"/>
        <w:rPr>
          <w:rFonts w:ascii="Colonna MT;Juice ITC" w:hAnsi="Colonna MT;Juice ITC" w:cs="Arial"/>
          <w:b/>
          <w:b/>
          <w:kern w:val="2"/>
          <w:sz w:val="24"/>
          <w:szCs w:val="24"/>
        </w:rPr>
      </w:pPr>
      <w:r>
        <w:rPr>
          <w:rFonts w:cs="Arial" w:ascii="Colonna MT;Juice ITC" w:hAnsi="Colonna MT;Juice ITC"/>
          <w:b/>
          <w:kern w:val="2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</w:t>
      </w:r>
      <w:r>
        <w:rPr>
          <w:kern w:val="2"/>
          <w:sz w:val="24"/>
          <w:szCs w:val="24"/>
        </w:rPr>
        <w:t xml:space="preserve">autorizar o Poder Executivo a </w:t>
      </w:r>
      <w:r>
        <w:rPr>
          <w:sz w:val="24"/>
          <w:szCs w:val="24"/>
          <w:lang w:eastAsia="zh-CN"/>
        </w:rPr>
        <w:t>dispor sobre a criação do FMPDM – Fundo Municipal para Promoção e Desenvolvimento para Mulheres e outras providências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conforme a exposição de motivos apresentada pela Assessora Especial do Prefeito em Políticas de Inclu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nte o exposto, apresento a essa Casa de Leis o incluso projeto, que aguardo seja aprovado pela unanimidade dos Senhores Vereadore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OSIÇÃO DE MO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right="626"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62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30292E"/>
          <w:kern w:val="2"/>
          <w:sz w:val="24"/>
          <w:szCs w:val="24"/>
          <w:lang w:bidi="en-US"/>
        </w:rPr>
        <w:tab/>
        <w:tab/>
        <w:tab/>
      </w:r>
      <w:r>
        <w:rPr>
          <w:color w:val="000000"/>
          <w:kern w:val="2"/>
          <w:sz w:val="24"/>
          <w:szCs w:val="24"/>
          <w:lang w:bidi="en-US"/>
        </w:rPr>
        <w:t xml:space="preserve">Tenho a honra de encaminhar a Vossas Excelências o presente Projeto de Lei, visando </w:t>
      </w:r>
      <w:r>
        <w:rPr>
          <w:color w:val="000000"/>
          <w:sz w:val="24"/>
          <w:szCs w:val="24"/>
          <w:lang w:eastAsia="zh-CN"/>
        </w:rPr>
        <w:t>a criação do FMPDM – Fundo Municipal para Promoção e Desenvolvimento para Mulheres e outras providências</w:t>
      </w:r>
      <w:r>
        <w:rPr>
          <w:color w:val="000000"/>
          <w:kern w:val="2"/>
          <w:sz w:val="24"/>
          <w:szCs w:val="24"/>
          <w:lang w:bidi="en-US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lang w:bidi="en-US"/>
        </w:rPr>
        <w:tab/>
        <w:tab/>
      </w:r>
      <w:r>
        <w:rPr>
          <w:color w:val="000000"/>
          <w:kern w:val="2"/>
          <w:sz w:val="24"/>
          <w:szCs w:val="24"/>
          <w:lang w:eastAsia="zh-CN" w:bidi="hi-IN"/>
        </w:rPr>
        <w:tab/>
        <w:t>Considerando</w:t>
      </w:r>
      <w:r>
        <w:rPr>
          <w:color w:val="000000"/>
          <w:kern w:val="2"/>
          <w:sz w:val="24"/>
          <w:szCs w:val="22"/>
        </w:rPr>
        <w:t xml:space="preserve"> que o Conselho Municipal de Políticas para as mulheres tem desenvolvido um trabalho importante no nosso município, há a necessidade de criação de um fundo objetivando assim a possibilidade de recebimento de recursos para o desenvolvimento dos projetos que são deliberados junto ao conselho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ab/>
        <w:t xml:space="preserve">                        É importante consignarmos que o juízo da 2ª Vara Criminal da Comarca de Botucatu, estará disponibilizando recursos oriundos de multas estipuladas em processos judiciais de agressão contra a mulher, sendo importante a criação do fundo para recebimento de tais recurso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zh-CN" w:bidi="hi-IN"/>
        </w:rPr>
        <w:t xml:space="preserve">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ab/>
        <w:tab/>
      </w:r>
      <w:r>
        <w:rPr>
          <w:color w:val="000000"/>
          <w:kern w:val="2"/>
          <w:sz w:val="24"/>
          <w:szCs w:val="24"/>
        </w:rPr>
        <w:t>Diante do exposto, requeiro o encaminhamento da proposta para a Câmara Municipal de Botucatu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speitosamente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Ana Paula Bass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ssessora Especial do Prefeito em Políticas de Inclu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urier New" w:ascii="Colonna MT;Juice ITC" w:hAnsi="Colonna MT;Juice ITC"/>
        <w:b/>
        <w:sz w:val="32"/>
      </w:rPr>
      <w:drawing>
        <wp:inline distT="0" distB="0" distL="0" distR="0">
          <wp:extent cx="5762625" cy="91440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8-05T11:37:00Z</dcterms:modified>
  <cp:revision>12</cp:revision>
  <dc:subject/>
  <dc:title/>
</cp:coreProperties>
</file>