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Diante da pandemia causada pelo novo Coronavírus (COVID-19) várias medidas estão sendo estabelecidas visando garantir que as ações para evitar a propagação do vírus sejam adotadas pela população.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Os empréstimos consignados dos servidores municipais são descontados em folha de pagamento e, durante o período de pandemia, seria importante suspendê-lo, de modo a assegurar que para aqueles que não tem condições de quitar esta dívida no momento, possam fazer uso desse dinheiro com produtos essenciais 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indispensáveis para a sobrevivência diária.</w:t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onsiderando que várias prefeituras em nosso país estão adotando esta medida visando minimizar as perdas financeiras da categoria, assim,</w:t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 a possibilidade de viabilizar um decreto estabelecendo a suspensão temporária dos descontos de empréstimos consignados dos servidores públicos municipais, visando ajudar a categoria durante o período da pandemia do Coronavíru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shd w:fill="FFFFFF" w:val="clear"/>
        </w:rPr>
      </w:pPr>
      <w:r>
        <w:rPr>
          <w:rFonts w:cs="Arial" w:ascii="Arial" w:hAnsi="Arial"/>
          <w:color w:val="D9D9D9"/>
          <w:sz w:val="16"/>
          <w:szCs w:val="16"/>
          <w:shd w:fill="FFFFFF" w:val="clear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10T18:05:00Z</dcterms:modified>
  <cp:revision>44</cp:revision>
  <dc:subject/>
  <dc:title/>
</cp:coreProperties>
</file>