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Ofício GP. nº. 935</w:t>
        <w:tab/>
        <w:t>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9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206.510,00 (duzentos e seis mil quinhentos e dez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1-05T10:45:00Z</cp:lastPrinted>
  <dcterms:modified xsi:type="dcterms:W3CDTF">2008-12-09T11:07:00Z</dcterms:modified>
  <cp:revision>66</cp:revision>
  <dc:subject/>
  <dc:title/>
</cp:coreProperties>
</file>