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uperintendente Regional da Companhia de Saneamento Básico do Estado de São Paulo – SABESP,</w:t>
      </w:r>
      <w:r>
        <w:rPr>
          <w:rFonts w:cs="Arial" w:ascii="Arial" w:hAnsi="Arial"/>
          <w:b/>
          <w:sz w:val="24"/>
          <w:szCs w:val="24"/>
        </w:rPr>
        <w:t xml:space="preserve"> Eng. MAURÍCIO TÁPI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efetuar a instalação de rede de esgoto no Aeroporto Municipal “Tancredo Neves”, tendo em vista atender a escola de pilotos que funciona no loc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jul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07-13T19:39:00Z</cp:lastPrinted>
  <dcterms:modified xsi:type="dcterms:W3CDTF">2020-07-15T12:33:00Z</dcterms:modified>
  <cp:revision>38</cp:revision>
  <dc:subject/>
  <dc:title/>
</cp:coreProperties>
</file>