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Diante da pandemia causada pelo novo Coronavírus (COVID-19) várias medidas estão sendo estabelecidas pelo Governo do Estado de São Paulo visando garantir que as ações para evitar a propagação do vírus sejam adotadas pela população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Os empréstimos consignados dos servidores públicos estaduais são descontados em folha de pagamento e, durante o período de pandemia, seria importante suspendê-lo, de modo a assegurar que para aqueles que não tem condições de quitar esta dívida no momento, possam fazer uso desse dinheiro com produtos essenciais 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ndispensáveis para a sobrevivência diária.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nsiderando que tal ação seria extremamente benéfica para minimizar as perdas financeiras da categoria neste período de pandemia, assim,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>, solicitando a possibilidade de realizar estudos visando estabelecer a suspensão temporária dos descontos de empréstimos consignados dos servidores públicos estaduais, visando ajudar a categoria durante o período da pandemia do Coronavír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0T16:25:00Z</dcterms:modified>
  <cp:revision>44</cp:revision>
  <dc:subject/>
  <dc:title/>
</cp:coreProperties>
</file>