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0041/2020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: VEREADORA “ALESSANDRA LUCCHESI”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a “ASSOCIAÇÃO PORTAS AZUIS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ASSOCIAÇÃO PORTAS AZUIS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 sede na cidade de Botucatu-SP, na Rua José Pereira, nº 185, Jardim Peabi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Estatuto Social (artigo 2º), a “ASSOCIAÇÃO PORTAS AZUIS” tem por finalidade dar assistência, promover e incentivar pesquisas e estudos sobre AUTISMO, bem como desenvolver programas de amparo, ajuda, adaptação, habilitação, reabilitação e integração social sem distinção de raça, cor, condição social, credo político ou religioso, bem como desenvolver e executar projetos socioculturais e esportivos, entre outros objetiv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Na mesma trilha, verifica-se igualmente do Estatuto Social, que a “ASSOCIAÇÃO PORTAS AZUIS”, tem caráter beneficente e natureza filantrópica e assistencial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a “ASSOCIAÇÃO PORTAS AZUIS”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Verifica-se que a “ASSOCIAÇÃO PORTAS AZUIS”, está legalmente constituída, tem personalidade jurídica, está em pleno funcionamento, não distribui lucros, bonificação ou vantagens, sendo as atividades da Diretoria não remuneradas (artigo 1º, parágrafo 1º e 2º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m caso de dissolução da entidade os bens serão destinados a entidades congêneres, conforme se afere do artigo 23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se modo, a “ASSOCIAÇÃO PORTAS AZUIS”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forme se analisa da documentação juntada ao Projeto de lei em análise a “ASSOCIAÇÃO PORTAS AZUIS”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09 de julh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54:00Z</dcterms:created>
  <dc:creator>===</dc:creator>
  <dc:description/>
  <cp:keywords/>
  <dc:language>en-US</dc:language>
  <cp:lastModifiedBy>Paulo</cp:lastModifiedBy>
  <cp:lastPrinted>2020-07-08T12:53:00Z</cp:lastPrinted>
  <dcterms:modified xsi:type="dcterms:W3CDTF">2020-07-08T15:54:00Z</dcterms:modified>
  <cp:revision>2</cp:revision>
  <dc:subject/>
  <dc:title/>
</cp:coreProperties>
</file>