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Prefeitura, por meio da Assessoria Especial de Políticas de Inclusão, torna público anualmente o edital para as inscrições no Programa de Auxílio ao Estudante (PAE).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 PAE prevê a transferência de recursos financeiros da administração pública aos universitários que viajam para estudar em instituições de ensino superior fora do município. Entre os critérios principais para concorrer ao auxílio, o aluno deve comprovar que reside em Botucatu há mais de um ano; estar em seu primeiro curso de graduação e possuir renda familiar bruta mensal de no máximo três salários mínimos de acordo com o valor vigente no Estado de São Paulo, assim,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QUEREMOS</w:t>
      </w:r>
      <w:r>
        <w:rPr>
          <w:rFonts w:cs="Arial" w:ascii="Arial" w:hAnsi="Arial"/>
          <w:bCs/>
          <w:iCs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iCs/>
          <w:sz w:val="24"/>
          <w:szCs w:val="24"/>
        </w:rPr>
        <w:t>MARIO EDUARDO PARDINI AFFONSECA</w:t>
      </w:r>
      <w:r>
        <w:rPr>
          <w:rFonts w:cs="Arial" w:ascii="Arial" w:hAnsi="Arial"/>
          <w:bCs/>
          <w:iCs/>
          <w:sz w:val="24"/>
          <w:szCs w:val="24"/>
        </w:rPr>
        <w:t xml:space="preserve"> e ao Secretário de Educação, </w:t>
      </w:r>
      <w:r>
        <w:rPr>
          <w:rFonts w:cs="Arial" w:ascii="Arial" w:hAnsi="Arial"/>
          <w:b/>
          <w:bCs/>
          <w:iCs/>
          <w:sz w:val="24"/>
          <w:szCs w:val="24"/>
        </w:rPr>
        <w:t>PROF. VALDIR GONZALEZ PAIXÃO JÚNIOR</w:t>
      </w:r>
      <w:r>
        <w:rPr>
          <w:rFonts w:cs="Arial" w:ascii="Arial" w:hAnsi="Arial"/>
          <w:bCs/>
          <w:iCs/>
          <w:sz w:val="24"/>
          <w:szCs w:val="24"/>
        </w:rPr>
        <w:t>, solicitando, nos termos da Lei Orgânica do Município, informações comparativas sobre o Programa de Auxílio ao Estudante (PAE) do ano de 2019 e 2020: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Qual o valor total investido neste Programa nos anos 2019 e 2020, respectivamente?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Quantos alunos foram atendidos neste Programa nos anos de 2019 e 2020?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Quais são os municípios, faculdades e cursos envolvidos neste Programa durante os anos de 2019 e 2020?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O investimento atende o valor total do transporte por aluno ou existe um escalonamento de valor? </w:t>
      </w:r>
    </w:p>
    <w:p>
      <w:pPr>
        <w:pStyle w:val="Normal"/>
        <w:ind w:hanging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27:00Z</dcterms:created>
  <dc:creator>===</dc:creator>
  <dc:description/>
  <cp:keywords/>
  <dc:language>en-US</dc:language>
  <cp:lastModifiedBy>Marcelo</cp:lastModifiedBy>
  <cp:lastPrinted>2020-04-22T09:31:00Z</cp:lastPrinted>
  <dcterms:modified xsi:type="dcterms:W3CDTF">2020-07-13T13:06:00Z</dcterms:modified>
  <cp:revision>50</cp:revision>
  <dc:subject/>
  <dc:title/>
</cp:coreProperties>
</file>