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adotar medidas para que todas as receitas de uso de medicamentos contínuos sejam prorrogadas por, no mínimo, 90 dias ou enquanto durar a pandemia, tendo em vista que as Unidades Básicas de Saúde estão com o atendimento reduzido, de forma que as pessoas que fazem uso desses medicamentos não sejam prejudicada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13T15:59:00Z</dcterms:modified>
  <cp:revision>46</cp:revision>
  <dc:subject/>
  <dc:title/>
</cp:coreProperties>
</file>