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dia 30 de junho, foi realizada audiência pública remota da saúde na Câmara Municipal para prestação de contas do primeiro quadrimestre de 2020 (janeiro a abril)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quadrimestre foi apresentado o Termo Aditivo n° 006/2020 ao Convênio nº 001/2018, entre a Prefeitura e a Fundação para o Desenvolvimento Médico e Hospitalar (FAMESP) para testagem de pacientes com suspeita de COVID-19, no período de 6 meses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Aditivo nº 006/2020 foi para aquisição de 15 mil exames RT- PCR, exame padrão ouro, para testagem do COVID-19, quando o vírus está ativo no organismo. Os exames seriam disponibilizados pelo Hospital das Clínicas de Botucatu, ao valor de R$ 530 mil reais com pagamento parcelado em R$ 200 mil reais para o mês de abril, R$ 110 mil para os meses de maio, junho e julho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Termo Aditivo informou que os critérios para realização dos exames, seriam através da elaboração de um protocolo conjunto com a Secretaria Municipal de Saúde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udiência supracitada, o Secretário de Saúde também informou que o Governo Federal disponibilizou 7 mil testes rápidos para COVID-19 através de sorologia. Teste estes que informam anticorpos de pessoas que adquiriram o Coronavírus ou outros vírus gripais, desde que o período do exame possibilite o tempo de desenvolvimento de anticorpos no organismo para testagem positivo, caso contrário o exame torna-se ineficaz, segundo o médico infectologista Dr. Alexandre Naime Barbosa em diversas entrevistas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O Prefeito, em suas redes sociais, informou que o município já testou 10 mil pessoas para o COVID -19, assim,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Excelentíssimo Prefeito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e Saúde </w:t>
      </w:r>
      <w:r>
        <w:rPr>
          <w:rFonts w:cs="Arial" w:ascii="Arial" w:hAnsi="Arial"/>
          <w:b/>
          <w:bCs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Parte integrante do requerimento n° 496/2020]</w:t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er adequadamente porque foram lançados na prestação de contas na Câmara o valor total do Termo Aditivo de R$ 530 mil reais para os meses de janeiro a abril (1° quadrimestre) sendo que os pagamentos seriam parcelados de abril a julho de 2020, informando ainda as datas de pagamentos do Term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quantos testes RT-PCR foram realizados advindo do Termo Aditivo que adquiriu 15 mil tes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 cópia do protocolo conjunto realizado com os critérios para realização dos exames RT-PCR, bem como tornar público os critérios e transparência desses exam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sobre a notícia veiculada pelo Prefeito sobre a realização de 10 mil testes, informando quantos são testes rápidos de Sorologia recebidos do Governo Federal e quantos são testes RT-PCR adquirido pelo Convênio com o Hospital das Clínicas e a FAM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a fonte de recurso dos pagamentos aos exames de referido convêni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, dos testes já realizados através do RT-PCR, bem como os testes rápidos de sorologia quantos testaram positivo para COVID-19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RASI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7-13T13:01:00Z</cp:lastPrinted>
  <dcterms:modified xsi:type="dcterms:W3CDTF">2020-07-13T16:02:00Z</dcterms:modified>
  <cp:revision>48</cp:revision>
  <dc:subject/>
  <dc:title/>
</cp:coreProperties>
</file>