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14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3 de julho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o servidor Felipe Morales Calejon, Técnico de Áudio e Vídeo, para acompanhar e fiscalizar a execução do Contrato nº 02/2020, Processo Administrativo nº 75/2020, decorrente do Pregão Presencial nº 01/2020, conforme as seguintes atribuições: </w:t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> </w:t>
      </w:r>
      <w:r>
        <w:rPr>
          <w:rFonts w:cs="Arial" w:ascii="Arial" w:hAnsi="Arial"/>
          <w:bCs/>
          <w:sz w:val="24"/>
          <w:szCs w:val="24"/>
        </w:rPr>
        <w:t>a) controlar e fiscalizar, formalmente, quantidades requisitadas e entregues ou executadas pelo contratado;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b) receber, conferir, controlar e fiscalizar a quantidade e qualidade dos produtos e/ou serviços contratados;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receber, conferir e aprovar para pagamento as notas ou documentos fiscais, referentes ao contrato, mediante atestado de recebimento definitivo do objeto;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emitir análise sobre aditamentos, observando condições definidas no contrato e na legislação;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) solicitar aplicação de penalidades previstas no contrato, caracterizando a infração cometida pelo contratado;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fazer previsões e solicitações de entregas de produtos;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g) anotar em registro próprio todas as ocorrências relacionadas com a execução do objeto contratado, determinando o que for necessário à regularização das faltas ou defeitos observados.</w:t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12T11:24:00Z</cp:lastPrinted>
  <dcterms:modified xsi:type="dcterms:W3CDTF">2020-07-13T13:51:00Z</dcterms:modified>
  <cp:revision>88</cp:revision>
  <dc:subject/>
  <dc:title/>
</cp:coreProperties>
</file>