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arte de entulho irregular é constante no município de Botucatu, especialmente em estradas municipais, bem como nas áreas rurais, públicas, particulares e outra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Tal situação vem se agravando desde 2009 quando a Prefeitura não mais disponibilizou áreas ou pontos para descartes gratuitos aos munícipes e empresas de caçambas, pois passou para o particular gerenciar as áreas e esses cobrarem por caçambas de entulho despejada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Uma consequência dessa, é que encareceu para a população no custo final de locação de caçamba e ocasionou assim o aumento do descarte irregular.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limpeza permanente que deve ser realizada pela Prefeitura nas áreas sujas de entulhos, é importante ações de forma educativa para uma consciência ambiental e também fiscalização com a aplicação de multa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problema é matéria de diversos requerimentos já aprovados nesta Casa de Lei solicitando providências quanto aos problemas de descarte irregular de entulhos, assim,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o Verde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ÁRCIO PIEDADE VIEIRA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bCs/>
          <w:sz w:val="24"/>
          <w:szCs w:val="24"/>
        </w:rPr>
        <w:t>diversas informações sobre a possibilidade da volta dos bolsões para descarte de entulho gratuitos no município e outras medidas com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O retorno de bolsões gratuitos como já existiu na gestão de 2001 a 2008, para descartes de entulhos individuais sem custo financeiro para população e também para as empresas de caçambas, com o objetivo de baratear o custo da locação de caçambas pel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e referidos bolsões sejam em locais de erosão visando à recuperação ambiental com licenciamento dos órgão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497/2020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e nos bolsões públicos de descartes possa ser realizado a separação dos materiais de reciclagem para gerar renda às famílias de agentes ambientais ou entidades de coleta seletiva, bem como a separação de entulhos não agressivos ao meio ambiente e sua destinação corr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Instalar placas informativas de aplicação da lei e multas por descarte irregular e educativas de proteção ao meio ambiente nas estradas rurais e em locais de habituais descartes de entu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5. Realizar campanhas de conscientização ambiental e aplicação de multas junto à população em geral, bem como trabalhos educativos junto às crianças nas escolas públicas e escola do meio ambiente sobre a importância do tema e proteção ambiental a partir do retorno das aula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5-11T20:09:00Z</cp:lastPrinted>
  <dcterms:modified xsi:type="dcterms:W3CDTF">2020-07-13T16:02:00Z</dcterms:modified>
  <cp:revision>50</cp:revision>
  <dc:subject/>
  <dc:title/>
</cp:coreProperties>
</file>