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3/7/2020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/>
      </w:pPr>
      <w:r>
        <w:rPr>
          <w:rFonts w:cs="Arial" w:ascii="Arial" w:hAnsi="Arial"/>
          <w:bCs/>
          <w:sz w:val="24"/>
          <w:szCs w:val="24"/>
        </w:rPr>
        <w:t xml:space="preserve">A produtora </w:t>
      </w:r>
      <w:r>
        <w:rPr>
          <w:rFonts w:cs="Arial" w:ascii="Arial" w:hAnsi="Arial"/>
          <w:color w:val="000000"/>
          <w:sz w:val="24"/>
          <w:szCs w:val="24"/>
        </w:rPr>
        <w:t>Botucatu MetalStock</w:t>
      </w:r>
      <w:r>
        <w:rPr>
          <w:rFonts w:cs="Arial" w:ascii="Arial" w:hAnsi="Arial"/>
          <w:bCs/>
          <w:sz w:val="24"/>
          <w:szCs w:val="24"/>
        </w:rPr>
        <w:t xml:space="preserve"> foi iniciada em Botucatu no ano de 1999, originalmente trabalhando informalmente na organização de grupos com interesse de ir para grandes shows na capital São Paul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/>
      </w:pPr>
      <w:r>
        <w:rPr>
          <w:rFonts w:cs="Arial" w:ascii="Arial" w:hAnsi="Arial"/>
          <w:bCs/>
          <w:sz w:val="24"/>
          <w:szCs w:val="24"/>
        </w:rPr>
        <w:t xml:space="preserve">No ano de 2002, automaticamente impulsionado pelo nicho de grandes shows e já iniciado nos caminhos da música, foi enxergada uma oportunidade em se criar espaços para algumas várias bandas se apresentarem, com ênfase principalmente em bandas de metal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/>
      </w:pPr>
      <w:r>
        <w:rPr>
          <w:rFonts w:cs="Arial" w:ascii="Arial" w:hAnsi="Arial"/>
          <w:bCs/>
          <w:sz w:val="24"/>
          <w:szCs w:val="24"/>
        </w:rPr>
        <w:t xml:space="preserve">Com o passar do tempo, outros tipos de bandas dos mais variados estilos do rock procuraram a produtora em seus eventos, buscando espaço para mostrarem seu trabalho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/>
      </w:pPr>
      <w:r>
        <w:rPr>
          <w:rFonts w:cs="Arial" w:ascii="Arial" w:hAnsi="Arial"/>
          <w:bCs/>
          <w:sz w:val="24"/>
          <w:szCs w:val="24"/>
        </w:rPr>
        <w:t>Sendo assim, com a ideia de expandir os horizontes e criar espaço para todas as bandas autorais independentes apresentarem seus trabalhos, em 2007 foi feita a primeira edição do evento “dia do rock” com 4 ou 5 banda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/>
      </w:pPr>
      <w:r>
        <w:rPr>
          <w:rFonts w:cs="Arial" w:ascii="Arial" w:hAnsi="Arial"/>
          <w:bCs/>
          <w:sz w:val="24"/>
          <w:szCs w:val="24"/>
        </w:rPr>
        <w:t>Em 2010</w:t>
      </w:r>
      <w:r>
        <w:rPr>
          <w:rFonts w:cs="Arial" w:ascii="Arial" w:hAnsi="Arial"/>
          <w:color w:val="000000"/>
          <w:sz w:val="24"/>
          <w:szCs w:val="24"/>
        </w:rPr>
        <w:t xml:space="preserve">, já em formato de festival e gratuito, o “Dia Mundial do Rock” contou com várias bandas de Botucatu, região e </w:t>
      </w:r>
      <w:r>
        <w:rPr>
          <w:rFonts w:cs="Arial" w:ascii="Arial" w:hAnsi="Arial"/>
          <w:bCs/>
          <w:sz w:val="24"/>
          <w:szCs w:val="24"/>
        </w:rPr>
        <w:t xml:space="preserve">duas atrações internacionais. Em 2013 a </w:t>
      </w:r>
      <w:r>
        <w:rPr>
          <w:rFonts w:cs="Arial" w:ascii="Arial" w:hAnsi="Arial"/>
          <w:color w:val="000000"/>
          <w:sz w:val="24"/>
          <w:szCs w:val="24"/>
        </w:rPr>
        <w:t>Botucatu MetalStock</w:t>
      </w:r>
      <w:r>
        <w:rPr>
          <w:rFonts w:cs="Arial" w:ascii="Arial" w:hAnsi="Arial"/>
          <w:bCs/>
          <w:sz w:val="24"/>
          <w:szCs w:val="24"/>
        </w:rPr>
        <w:t xml:space="preserve"> entrou no calendário oficial do município, nesta edição participaram 10 banda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/>
      </w:pPr>
      <w:r>
        <w:rPr>
          <w:rFonts w:cs="Arial" w:ascii="Arial" w:hAnsi="Arial"/>
          <w:bCs/>
          <w:sz w:val="24"/>
          <w:szCs w:val="24"/>
        </w:rPr>
        <w:t>Em 2014, evoluiu seu status de “dia mundial do rock” para “fim de semana mundial do rock” e, a partir de então, ter bandas durante cada um dos dois dias de event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ano de 2017, o evento evoluiu e passou a contar com dois palcos, no sistema de sequência, nos mesmos modelos dos festivais europeus, onde acaba quando uma atração termina, logo a outra se inicia no palco seguinte, uma fórmula simples que deixa o músico e equipe trabalharem tranquilos e o público totalmente confortável. Desde então, durante o evento o público não fica sem atrações durante o evento. Nesta edição o festival contava com mais de 20 banda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2018 o evento já contaria com 30 bandas vindas do Brasil inteiro para se apresentarem em Botucatu para um público de aproximadamente 3 mil pessoas por dia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/>
      </w:pPr>
      <w:r>
        <w:rPr>
          <w:rFonts w:cs="Arial" w:ascii="Arial" w:hAnsi="Arial"/>
          <w:bCs/>
          <w:sz w:val="24"/>
          <w:szCs w:val="24"/>
        </w:rPr>
        <w:t>Já em 2019, o evento foi integrado ao calendário estadual, onde o histórico de nunca ter tido qualquer tipo de ocorrência, policial ou emergencial, permaneceu intocad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neste ano, devido às medidas de isolamento social como forma de combate à disseminação do coronavírus, referido evento foi realizado de maneira online. Utilizando recursos do YouTube, mais de 60 bandas do Brasil inteiro enviaram seus materiais de trabalho e participaram dessa edição mais do que especial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[Parte integrante da moção nº 49/2020]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do assim, como forma de reconhecer e exaltar a produtora Botucatu Metal Stock, que há realiza eventos voltados ao público do rock, sempre apoiando e divulgando os artistas de Botucatu e região, propiciando o acesso gratuito de toda população a uma programação alternativa e que neste ano, de maneira inédita, realizou seu festival online, assim,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o Senhor </w:t>
      </w:r>
      <w:r>
        <w:rPr>
          <w:rFonts w:cs="Arial" w:ascii="Arial" w:hAnsi="Arial"/>
          <w:b/>
          <w:color w:val="000000"/>
          <w:sz w:val="24"/>
          <w:szCs w:val="24"/>
        </w:rPr>
        <w:t>DOUGLAS BRESSIANI IGLESIAS</w:t>
      </w:r>
      <w:r>
        <w:rPr>
          <w:rFonts w:cs="Arial" w:ascii="Arial" w:hAnsi="Arial"/>
          <w:color w:val="000000"/>
          <w:sz w:val="24"/>
          <w:szCs w:val="24"/>
        </w:rPr>
        <w:t xml:space="preserve">, idealizador da produtora musical </w:t>
      </w:r>
      <w:r>
        <w:rPr>
          <w:rFonts w:cs="Arial" w:ascii="Arial" w:hAnsi="Arial"/>
          <w:b/>
          <w:color w:val="000000"/>
          <w:sz w:val="24"/>
          <w:szCs w:val="24"/>
        </w:rPr>
        <w:t>BOTUCATU METALSTOCK</w:t>
      </w:r>
      <w:r>
        <w:rPr>
          <w:rFonts w:cs="Arial" w:ascii="Arial" w:hAnsi="Arial"/>
          <w:color w:val="000000"/>
          <w:sz w:val="24"/>
          <w:szCs w:val="24"/>
        </w:rPr>
        <w:t>, pela realização do evento virtual por vídeo, em comemoração ao Fim de Semana Mundial do Rock, fomentando a cultura da cidade e oferecendo oportunidade de entretenimento para a população que acompanhou a programação e espaço para músicos locai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5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Web"/>
        <w:jc w:val="center"/>
        <w:rPr/>
      </w:pPr>
      <w:r>
        <w:rPr>
          <w:rFonts w:cs="Arial" w:ascii="Arial" w:hAnsi="Arial"/>
        </w:rPr>
        <w:t>Plenário “Ver. Laurindo Ezidoro Jaqueta”, 13 de julho de 2020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IZAIAS COLIN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IBSC/aco</w:t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20-07-13T23:41:00Z</dcterms:modified>
  <cp:revision>36</cp:revision>
  <dc:subject/>
  <dc:title/>
</cp:coreProperties>
</file>