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39, DE 26 DE JUNHO DE 2020, DE AUTORIA DO VEREADOR ABELARDO, QUE DENOMINA DE “JOSÉ CARLOS DE PIERI” A RUA “3” DO LOTEAMENTO DENOMINADO VIDA NOVA BOTUCATU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Abelardo, que dispõe sobre denominação da Rua “3” localizada no loteamento Vida Nova Botucatu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JOSÉ CARLOS DE PIERI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13 de julho de 2020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6:52:00Z</dcterms:created>
  <dc:creator>===</dc:creator>
  <dc:description/>
  <cp:keywords/>
  <dc:language>en-US</dc:language>
  <cp:lastModifiedBy>Paulo</cp:lastModifiedBy>
  <cp:lastPrinted>2020-06-30T10:49:00Z</cp:lastPrinted>
  <dcterms:modified xsi:type="dcterms:W3CDTF">2020-07-13T16:52:00Z</dcterms:modified>
  <cp:revision>2</cp:revision>
  <dc:subject/>
  <dc:title/>
</cp:coreProperties>
</file>