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0, DE 26 DE JUNHO DE 2020, DE AUTORIA DO VEREADOR ABELARDO, QUE DENOMINA DE “LEONILDA FUMES DE PIERI” A RUA “2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Abelardo, que dispõe sobre denominação da Rua “2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LEONILDA FUMES DE PIER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3 de julh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52:00Z</dcterms:created>
  <dc:creator>===</dc:creator>
  <dc:description/>
  <cp:keywords/>
  <dc:language>en-US</dc:language>
  <cp:lastModifiedBy>Paulo</cp:lastModifiedBy>
  <cp:lastPrinted>2020-07-13T13:57:00Z</cp:lastPrinted>
  <dcterms:modified xsi:type="dcterms:W3CDTF">2020-07-13T16:57:00Z</dcterms:modified>
  <cp:revision>3</cp:revision>
  <dc:subject/>
  <dc:title/>
</cp:coreProperties>
</file>