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408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4 de jul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Requerimento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477, 479, 480, 481, 482, 483, 484, 485, 486, 487, 488, 489, 492, 493, 494, 495, 496 e 497/2020 aprovados na Sessão Ordinária realizada em 13 de julh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0-07-13T18:36:00Z</dcterms:modified>
  <cp:revision>103</cp:revision>
  <dc:subject/>
  <dc:title/>
</cp:coreProperties>
</file>