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5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12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PRIETÁRIO DA IGRAL - INDÚSTRIA GRÁFICA LTD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MAL. FLORIANO PEIXOTO, 668 - CENTR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3-730 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7:01:00Z</cp:lastPrinted>
  <dcterms:modified xsi:type="dcterms:W3CDTF">2001-05-09T10:01:00Z</dcterms:modified>
  <cp:revision>21</cp:revision>
  <dc:subject/>
  <dc:title/>
</cp:coreProperties>
</file>