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951/08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11 de dezemb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a devida autorização do departamento de trânsito para reservar as vagas de estacionamentos na Rua Amando de Barros, nas proximidades do Teatro Municipal “Camillo Fernandez Dinucci”, especificamente defronte aos números 7, 9 e 11, no dia 01 de janeiro de 2009, no período das 8 às 11 horas, por ocasião da cerimônia de posse dos Vereadores, do Prefeito e do Vice-Prefeit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proveitamos para salientar que no dia 29 de dezembro do corrente ano servidor da Câmara retirará dois cavaletes para reservar as vagas acima mencionadas, os quais ficarão guardados no Teatro e serão devolvidos no dia 5 de janeiro de 2009.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a Senh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ADETE ROSSI BARB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a do Departamento de Engenharia de Tráf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8-12-11T09:55:00Z</cp:lastPrinted>
  <dcterms:modified xsi:type="dcterms:W3CDTF">2008-12-11T11:55:00Z</dcterms:modified>
  <cp:revision>21</cp:revision>
  <dc:subject/>
  <dc:title/>
</cp:coreProperties>
</file>