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0/11/2008, a Câmara Municipal aprovou, em discussão e votação únicas, o Projeto de Lei nº. 110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2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NILVA BORGUINI DA PENH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1T12:20:00Z</dcterms:modified>
  <cp:revision>32</cp:revision>
  <dc:subject/>
  <dc:title/>
</cp:coreProperties>
</file>