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3/8/2020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fessora de Botucatu, Thais Cavalcanti dos Santos, do Ensino Fundamental II, de Língua Portuguesa, da Escola Municipal “Jonas Alves de Araújo”, está participando do Prêmio Destaque Educação 2020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ua segunda edição, o prêmio foi criado para identificar e reconhecer experiências de sucesso na educação, dando visibilidade a iniciativas de professores, coordenadores e diretores que promovem melhoria no aprendizado e na vida de alunos, pais e funcionários de escola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edição de 2020, a premiação da “Educa Week” reconhecerá experiências no período da Covid-19. São 7 categorias e os 10 finalistas de cada uma delas receberão certificado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imeiro colocado de cada categoria ganhará o curso “O Professor na Era Digital”, do ITEDUC (Institute of Technology and Education). Ao todo serão 14 bolsas: 7 para professores da rede pública e 7 para professores da rede privad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fessora de Botucatu, Thais Cavalcanti dos Santos concorre na categoria Ensino Fundamental 2. Ela cadastrou um trabalho que pediu aos alunos, e foi apresentado pela aluna Rihana, do 7º ano, que criou um jogo com a história de Tutancâmon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ância de representar Botucatu em tão destacado evento elevando o desenvolvimento educacional de nosso município, assim,</w:t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PRESENTAMOS </w:t>
      </w:r>
      <w:r>
        <w:rPr>
          <w:rFonts w:cs="Arial" w:ascii="Arial" w:hAnsi="Arial"/>
        </w:rPr>
        <w:t>à Mesa, depois das considerações do Plenário,</w:t>
      </w:r>
      <w:r>
        <w:rPr>
          <w:rFonts w:cs="Arial" w:ascii="Arial" w:hAnsi="Arial"/>
          <w:b/>
        </w:rPr>
        <w:t xml:space="preserve"> MOÇÃO DE CONGRATULAÇÕES </w:t>
      </w:r>
      <w:r>
        <w:rPr>
          <w:rFonts w:cs="Arial" w:ascii="Arial" w:hAnsi="Arial"/>
        </w:rPr>
        <w:t xml:space="preserve">para </w:t>
      </w:r>
      <w:r>
        <w:rPr>
          <w:rFonts w:cs="Arial" w:ascii="Arial" w:hAnsi="Arial"/>
          <w:b/>
        </w:rPr>
        <w:t xml:space="preserve">THAIS CAVALCANTI DOS SANTOS, </w:t>
      </w:r>
      <w:r>
        <w:rPr>
          <w:rFonts w:cs="Arial" w:ascii="Arial" w:hAnsi="Arial"/>
        </w:rPr>
        <w:t>Professora da Escola Municipal “Jonas Alves de Araújo”, pela sua indicação ao Prêmio Destaque Educação 2020, que reconhece experiências de sucesso na área de educação, elevando o nome de Botucatu em tão importante premiação.</w:t>
      </w:r>
    </w:p>
    <w:p>
      <w:pPr>
        <w:pStyle w:val="NormalWeb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“Ver. Laurindo Ezidoro Jaqueta”, 3 de agosto de 2020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reador Autor </w:t>
      </w:r>
      <w:r>
        <w:rPr>
          <w:rFonts w:cs="Arial" w:ascii="Arial" w:hAnsi="Arial"/>
          <w:b/>
        </w:rPr>
        <w:t>CURUMIM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RB/esm</w:t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color w:val="BFBFBF"/>
          <w:sz w:val="23"/>
          <w:szCs w:val="23"/>
        </w:rPr>
      </w:pPr>
      <w:r>
        <w:rPr>
          <w:rFonts w:cs="Arial" w:ascii="Arial" w:hAnsi="Arial"/>
          <w:color w:val="BFBFBF"/>
          <w:sz w:val="23"/>
          <w:szCs w:val="23"/>
        </w:rPr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0-07-13T13:10:00Z</cp:lastPrinted>
  <dcterms:modified xsi:type="dcterms:W3CDTF">2020-07-31T18:04:00Z</dcterms:modified>
  <cp:revision>40</cp:revision>
  <dc:subject/>
  <dc:title/>
</cp:coreProperties>
</file>