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05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3/8/2020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braer realizou no início deste mês as entregas de 50 sistemas portáteis de controle biológico doados para leitos regulares de hospitais públicos no interior. 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50 unidades que serão doadas, 25 são destinadas ao Hospital das Clínicas da Faculdade de Medicina de Botucatu (HCFMB-UNESP); e 15 à Irmandade de Santa Casa de Misericórdia, em Araraquara.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vestimento é superior a meio milhão de reais.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istema conhecido como ATMUS foi desenvolvido pela Enebras, empresa especializada em soluções de ar condicionado para a área da saúde, em parceria com a Sociedade Beneficente Israelita Brasileira Albert Einstein.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braer participa desta cooperação para otimizar o conceito original com base em sua experiência no desenvolvimento de produtos, sendo responsável pelo detalhamento técnico e estratégia de industrialização para rápido aumento de produção dos aparelhos.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cnologia evita a propagação do novo coronavírus entre os leitos de um hospital por meio de pressurização negativa. A pressão do ar do quarto é controlada abaixo dos demais ambientes do hospital, enquanto um exaustor direciona o ar contaminado para um filtro de alta eficiência e com lâmpadas germicidas do tipo UVC antes de ser expelido, sem contaminantes, para um ambiente externo. O ar de maior pressão dos demais ambientes impede a saída de ar da área isolada, prevenindo assim a contaminação de outros lugares.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átil, o ATMUS requer baixo investimento de instalação e facilita a mobilidade dentro de um ambiente hospitalar para uso da pressão negativa em diferentes locais. Esse sistema já vem sendo utilizado dentro do Hospital Israelita Albert Einstein, em São Paulo.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extrema importância de tal atitude que só vem a beneficiar o bem-estar da população e colaborar de maneira efetiva o combate ao Covid-19, assim,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RESENTAMOS 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sz w:val="22"/>
          <w:szCs w:val="22"/>
        </w:rPr>
        <w:t xml:space="preserve"> MOÇÃO DE CONGRATULAÇÕES </w:t>
      </w:r>
      <w:r>
        <w:rPr>
          <w:rFonts w:cs="Arial" w:ascii="Arial" w:hAnsi="Arial"/>
          <w:sz w:val="22"/>
          <w:szCs w:val="22"/>
        </w:rPr>
        <w:t xml:space="preserve">para a </w:t>
      </w:r>
      <w:r>
        <w:rPr>
          <w:rFonts w:cs="Arial" w:ascii="Arial" w:hAnsi="Arial"/>
          <w:b/>
          <w:sz w:val="22"/>
          <w:szCs w:val="22"/>
        </w:rPr>
        <w:t>EMPRESA EMBRAER</w:t>
      </w:r>
      <w:r>
        <w:rPr>
          <w:rFonts w:cs="Arial" w:ascii="Arial" w:hAnsi="Arial"/>
          <w:sz w:val="22"/>
          <w:szCs w:val="22"/>
        </w:rPr>
        <w:t xml:space="preserve">, na pessoa do Diretor-Presidente </w:t>
      </w:r>
      <w:r>
        <w:rPr>
          <w:rFonts w:cs="Arial" w:ascii="Arial" w:hAnsi="Arial"/>
          <w:b/>
          <w:sz w:val="22"/>
          <w:szCs w:val="22"/>
        </w:rPr>
        <w:t>FRANCISCO GOMES NETO</w:t>
      </w:r>
      <w:r>
        <w:rPr>
          <w:rFonts w:cs="Arial" w:ascii="Arial" w:hAnsi="Arial"/>
          <w:sz w:val="22"/>
          <w:szCs w:val="22"/>
        </w:rPr>
        <w:t>, pela doaçã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50 sistemas portáteis de controle biológico ao Hospital das Clínicas da Faculdade de Medicina de Botucatu com tecnologia que evita a propagação do novo coronavírus entre os leitos de um hospital por meio de pressurização negativa, colaborando efetivamente com nosso município no combate ao Covid-19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3 de agosto de 2020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CURUMI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RB/esm</w:t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BFBFBF"/>
          <w:sz w:val="23"/>
          <w:szCs w:val="23"/>
        </w:rPr>
      </w:pPr>
      <w:r>
        <w:rPr>
          <w:rFonts w:cs="Arial" w:ascii="Arial" w:hAnsi="Arial"/>
          <w:color w:val="BFBFBF"/>
          <w:sz w:val="23"/>
          <w:szCs w:val="23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7-13T13:10:00Z</cp:lastPrinted>
  <dcterms:modified xsi:type="dcterms:W3CDTF">2020-07-16T18:49:00Z</dcterms:modified>
  <cp:revision>41</cp:revision>
  <dc:subject/>
  <dc:title/>
</cp:coreProperties>
</file>