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081/2020/OP - AL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0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Des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Guarda Civil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Há grande fluxo de veículos e também a travessia de pedestres que ocorre diariamente no semáforo do cruzamento da Rua João Passos com a Rua Visconde do Rio Branco, na região central da cidade. Referidas vias são corredores de ônibus, e existe nessa esquina um dos pontos de parada do transporte coletivo mais movimentados de Botucatu.</w:t>
      </w:r>
    </w:p>
    <w:p>
      <w:pPr>
        <w:pStyle w:val="PargrafodaLista"/>
        <w:ind w:left="708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parlamentar tem recebido e acompanhado relatos informando o abuso de motociclistas que trafegam em alta velocidade pelo local, e ainda tem causando perturbação do sossego uma vez que transitam com os escapamentos abertos de suas motocicletas.</w:t>
      </w:r>
    </w:p>
    <w:p>
      <w:pPr>
        <w:pStyle w:val="PargrafodaLista"/>
        <w:tabs>
          <w:tab w:val="clear" w:pos="720"/>
          <w:tab w:val="left" w:pos="360" w:leader="none"/>
        </w:tabs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anter o nível de excelência da segurança de nossos munícipes, sendo que </w:t>
      </w:r>
      <w:r>
        <w:rPr>
          <w:rFonts w:cs="Arial" w:ascii="Arial" w:hAnsi="Arial"/>
          <w:sz w:val="24"/>
        </w:rPr>
        <w:t>Botucatu é considerado como uma das cidades mais seguras do estado de São Paulo, tendo em vista o importante trabalho desempenhado pelas forças de segurança pública.</w:t>
      </w:r>
    </w:p>
    <w:p>
      <w:pPr>
        <w:pStyle w:val="PargrafodaLista"/>
        <w:ind w:left="70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 qualidade de vereadora junto ao Poder Legislativo Botucatuense, sempre preocupada com os anseios e os interesses de nossa população, dirijo-me a Vossa Senhoria para solicitar que sejam realizados fiscalizações e comandos na rua João Passos para evitar e coibir essas ocorrências.</w:t>
      </w:r>
    </w:p>
    <w:p>
      <w:pPr>
        <w:pStyle w:val="PargrafodaLista"/>
        <w:tabs>
          <w:tab w:val="clear" w:pos="720"/>
          <w:tab w:val="left" w:pos="2543" w:leader="none"/>
        </w:tabs>
        <w:ind w:left="70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 com a atenção e o indispensável apoio antecipadamente agradeç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 DE OLIVEIR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4-29T07:48:00Z</cp:lastPrinted>
  <dcterms:modified xsi:type="dcterms:W3CDTF">2020-07-20T14:26:00Z</dcterms:modified>
  <cp:revision>34</cp:revision>
  <dc:subject/>
  <dc:title/>
</cp:coreProperties>
</file>