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rFonts w:cs="Arial" w:ascii="Arial" w:hAnsi="Arial"/>
          <w:sz w:val="24"/>
          <w:szCs w:val="24"/>
        </w:rPr>
        <w:t>OFÍCIO Nº 83/2020/OP - LGS</w:t>
        <w:tab/>
        <w:tab/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  <w:sz w:val="24"/>
          <w:szCs w:val="24"/>
        </w:rPr>
        <w:t>Botucatu, 21 de julho de 2020.</w:t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io Eduardo Pardini Affonseca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anheiros químicos em feiras noturnas</w:t>
      </w:r>
    </w:p>
    <w:p>
      <w:pPr>
        <w:pStyle w:val="Normal"/>
        <w:ind w:right="-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alização de feiras livres durante o período vespertino e noturno tem beneficiado os munícipes que trabalham durante o horário comercial.</w:t>
      </w:r>
    </w:p>
    <w:p>
      <w:pPr>
        <w:pStyle w:val="TextBody"/>
        <w:ind w:right="-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s feiras têm acontecido das 16h às 22h em diversas localidades da cidade e se tornaram importantes oportunidades para que a população compre alimentos direto dos produtores, assim;</w:t>
      </w:r>
    </w:p>
    <w:p>
      <w:pPr>
        <w:pStyle w:val="PargrafodaLista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implantar banheiros químicos masculinos e femininos nas feiras noturnas realizadas no Jardim Maria Luiza na Rua Carlos de Rosa e no Jardim Ciranda na Avenida Deputado Brás de Assis Nogueira em frente ao Residencial Cachoeirinha, proporcionando maior conforto para os feirantes e consumidores.</w:t>
      </w:r>
    </w:p>
    <w:p>
      <w:pPr>
        <w:pStyle w:val="TextBody"/>
        <w:ind w:right="-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-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-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itosamente.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center" w:pos="4890" w:leader="none"/>
        </w:tabs>
        <w:ind w:right="-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 xml:space="preserve">LAUDO GOMES DA SILVA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b/>
      <w:sz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4-06T10:03:00Z</cp:lastPrinted>
  <dcterms:modified xsi:type="dcterms:W3CDTF">2020-07-21T13:10:00Z</dcterms:modified>
  <cp:revision>224</cp:revision>
  <dc:subject/>
  <dc:title/>
</cp:coreProperties>
</file>