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84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Botucatu, 21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érgio Alves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doria Municipal</w: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Solicitação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ste parlamentar foi procurado por munícipes que relataram sobre o mau estado de conservação da calçada em frente à Unidade de Saúde da Família d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nsiderando que o local possui grande circulação de pedestres, principalmente pacientes da referida unidade de saúde, e que essa situação possibilita a ocorrência de acidentes com os pedestres que transitam pelo referido local, principalmente crianças, idosos e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nsiderando que a situação da supracitada calçada é de responsabilidade do Poder Público resolver.</w:t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olicito a possibilidade de realizar o reparo e manutenção da calçada localizada no entorno da Unidade de Saúde da Família do Jardim Peabiru, tendo em vista a segurança dos pedestres e pacientes que transitam pelo referido loc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/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AUDO GOMES DA SILV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4-06T10:03:00Z</cp:lastPrinted>
  <dcterms:modified xsi:type="dcterms:W3CDTF">2020-07-21T13:05:00Z</dcterms:modified>
  <cp:revision>218</cp:revision>
  <dc:subject/>
  <dc:title/>
</cp:coreProperties>
</file>