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>
          <w:rFonts w:cs="Arial" w:ascii="Arial" w:hAnsi="Arial"/>
          <w:sz w:val="24"/>
          <w:szCs w:val="24"/>
        </w:rPr>
        <w:t>OFÍCIO Nº 85/2020/OP - LGS</w:t>
        <w:tab/>
        <w:tab/>
      </w:r>
    </w:p>
    <w:p>
      <w:pPr>
        <w:pStyle w:val="Normal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right"/>
        <w:rPr/>
      </w:pPr>
      <w:r>
        <w:rPr>
          <w:rFonts w:cs="Arial" w:ascii="Arial" w:hAnsi="Arial"/>
          <w:sz w:val="24"/>
          <w:szCs w:val="24"/>
        </w:rPr>
        <w:t>Botucatu, 21 de julho de 2020.</w:t>
      </w:r>
    </w:p>
    <w:p>
      <w:pPr>
        <w:pStyle w:val="Normal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io Eduardo Pardini Affonseca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ind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/>
          <w:i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Vale compra alimentos</w:t>
      </w:r>
    </w:p>
    <w:p>
      <w:pPr>
        <w:pStyle w:val="Normal"/>
        <w:ind w:right="-14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xcelentíssimo Senhor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 Lei nº 5548/2013 </w:t>
      </w:r>
      <w:r>
        <w:rPr>
          <w:rFonts w:cs="Arial" w:ascii="Arial" w:hAnsi="Arial"/>
          <w:i/>
          <w:iCs/>
          <w:sz w:val="24"/>
          <w:szCs w:val="24"/>
        </w:rPr>
        <w:t>“Disciplina o pagamento do vale compra alimentos dos servidores e empregados públicos municipai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m seu Artigo 1º, inciso I, alíneas “d”, “e” e “f” está disposto que será pago o valor integral do vale compra alimentos ao servidor nas ausências por auxílio doença; nas ausências por licença médica para tratamento de saúde que resultem em auxílio doença; e nas ausências por licença médica, até 5 (cinco) dias no ano em exercício, cumulativ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onsiderando que a atual pandemia de COVID-19 ocorreu de maneira inesperada e tem alterado os hábitos de saúde, modo de vida e de relacionamentos em todo o mundo, assim;</w:t>
      </w:r>
    </w:p>
    <w:p>
      <w:pPr>
        <w:pStyle w:val="TextBody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olicito a possibilidade de não realizar descontos do vale compra alimentos aos servidores, que estejam afastados em razão de diagnóstico ou suspeita de COVID-19, reconhecendo o difícil momento que os trabalhadores tem atravessado em razão da pandemia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right="-142" w:firstLine="720"/>
        <w:rPr/>
      </w:pPr>
      <w:r>
        <w:rPr>
          <w:rFonts w:cs="Arial" w:ascii="Arial" w:hAnsi="Arial"/>
          <w:sz w:val="24"/>
          <w:szCs w:val="24"/>
        </w:rPr>
        <w:t xml:space="preserve">Respeitosamente, 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center" w:pos="4890" w:leader="none"/>
        </w:tabs>
        <w:ind w:right="-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LAUDO GOMES DA SILVA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b/>
      <w:sz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04-06T10:03:00Z</cp:lastPrinted>
  <dcterms:modified xsi:type="dcterms:W3CDTF">2020-07-21T13:21:00Z</dcterms:modified>
  <cp:revision>221</cp:revision>
  <dc:subject/>
  <dc:title/>
</cp:coreProperties>
</file>