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6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1/12/2008, a Câmara Municipal aprovou, em discussão e votação únicas, o Projeto de Lei nº. 133/2008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8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LINCOLN VAZ FILH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37:00Z</dcterms:modified>
  <cp:revision>32</cp:revision>
  <dc:subject/>
  <dc:title/>
</cp:coreProperties>
</file>