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8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para é um bairro da zona rural de Botucatu muito frequentado e conhecido que, neste ano de 2020, completa 123 anos de existênci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intuito de exaltar a localidade, sua história e seus moradores, Toninho Sanches, realizou uma precisa pesquisa em diversas publicações que abordam a história de Botucatu e copilou todas as informações que abordam o bairro de Piapara em um registro acessível a tod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ealizar tal registro, com fotos de Migue Jair Svícero, Toninho Sanches contou com a colaboração de diversas pessoas entre elas: José Maria Leonel, Luis Morato, Moisés Oliveira, Clovis Teixeira, Marcelo Franco, Branca Teixeira, Sueli Teixeira, Regina Nardini, Nenê Bueno e até mesmo do saudoso Padre Oreste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ferida publicação, a população pode conhecer informações publicadas que explicam a origem do nome do Bairro, além de diversas peculiaridades envolvendo folclore, moradores, escola primária, Balneário, estação ferroviária, Festa de São Domingos e muitas outras questões envolvendo 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fatos reunidos no registro foram pesquisados em livros como “Memórias de Botucatu/2000”, “Almanaque Cultural de Botucatu/1998”, Revista Peabiru/1965”, “O Café e a Ferrovia/1988”, “A Revolução de 1930”, Botucatu Antigamente: 1917/1948”, “As primeiras fazendas da região” – Moradores antigos de Piapara, Livro tombo Paróquia Menino Deus, além de arquivos do Centro Cultural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do-se em conta a importância de exaltar um trabalho que visa divulgar e registrar a história do Bairro do Piapara, que é uma área relevante em nosso município, enriquecendo a memória cultural de Botucatu e seu povo, assim,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CONGRATULAÇÕES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/>
        </w:rPr>
        <w:t>ANTONIO SANCHES (“Toninho Sanches”)</w:t>
      </w:r>
      <w:r>
        <w:rPr>
          <w:rFonts w:cs="Arial" w:ascii="Arial" w:hAnsi="Arial"/>
        </w:rPr>
        <w:t>, pelo belo registro publicado reunindo fatos históricos e peculiares envolvendo o conhecido Bairro de Piapara, enriquecendo a memória cultural de nosso município e registrando a história da localidade para a gerações futur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3 de agosto de 202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CARREIR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esm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color w:val="BFBFBF"/>
          <w:sz w:val="23"/>
          <w:szCs w:val="23"/>
        </w:rPr>
      </w:pPr>
      <w:r>
        <w:rPr>
          <w:rFonts w:cs="Arial" w:ascii="Arial" w:hAnsi="Arial"/>
          <w:color w:val="BFBFBF"/>
          <w:sz w:val="23"/>
          <w:szCs w:val="23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Cs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7-13T13:10:00Z</cp:lastPrinted>
  <dcterms:modified xsi:type="dcterms:W3CDTF">2020-07-21T19:35:00Z</dcterms:modified>
  <cp:revision>41</cp:revision>
  <dc:subject/>
  <dc:title/>
</cp:coreProperties>
</file>