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3"/>
          <w:szCs w:val="23"/>
        </w:rPr>
        <w:t>OFÍCIO Nº 87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3"/>
          <w:szCs w:val="23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mar José Franciscani</w:t>
      </w:r>
    </w:p>
    <w:p>
      <w:pPr>
        <w:pStyle w:val="Normal"/>
        <w:ind w:right="-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unto</w:t>
      </w:r>
      <w:r>
        <w:rPr>
          <w:rFonts w:cs="Arial" w:ascii="Arial" w:hAnsi="Arial"/>
          <w:b/>
          <w:i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Congratulação pelo 30º aniversário do depósito de bebidas “Osmarajá”</w:t>
      </w:r>
    </w:p>
    <w:p>
      <w:pPr>
        <w:pStyle w:val="Normal"/>
        <w:ind w:right="-142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O tradicional depósito de bebidas “Osmarajá” neste mês comemora o seu 30º aniversário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A sua história começou quando, em 1990, o jovem casal Osmar José Franciscani e Rosa Maria Vieira Martins resolveu adquirir o Depósito de Bebidas São José, de propriedade dos irmãos Jorge e Paulo Vieira Martins (irmãos de Rosa), localizado em uma garagem na Vila Padovan. 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Com muita luta, amor e dedicação, prezando o bom atendimento e estando sempre atento às necessidades dos moradores do bairro, o casal foi construindo um elo de amizade e parceria com a nova clientela, podendo ampliar assim o espaço para promover o atendimento ao público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É destaque que o estabelecimento comercial conta com uma grande equipe de colaboradores, fomentando a economia e gerando emprego e renda para nosso município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Considerando também que o Depósito de Bebidas Osmarajá realiza diversos trabalhos sociais em nossa cidade, pensando sempre no bem-estar do próximo e daqueles que mais necessitam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À vista disso, como forma de reconhecer e exaltar referido estabelecimento, cumprimento a vossa senhoria pelos 30 anos de empreendedorismo, bem como pelo trabalho social que realiza em nosso município. 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Aproveito a oportunidade para renovar protestos de estima e considera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720" w:right="-142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Atenciosamente,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LAUDO GOMES DA SILVA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4-06T10:03:00Z</cp:lastPrinted>
  <dcterms:modified xsi:type="dcterms:W3CDTF">2020-07-24T12:07:00Z</dcterms:modified>
  <cp:revision>226</cp:revision>
  <dc:subject/>
  <dc:title/>
</cp:coreProperties>
</file>