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OFÍCIO Nº 89/2020/OP - LGS</w:t>
        <w:tab/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3 de julho de 2020.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de Oliveira e Silv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olicitação de redutor de velocidade</w:t>
      </w:r>
    </w:p>
    <w:p>
      <w:pPr>
        <w:pStyle w:val="Normal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142" w:firstLine="1418"/>
        <w:rPr/>
      </w:pPr>
      <w:r>
        <w:rPr>
          <w:rFonts w:cs="Arial" w:ascii="Arial" w:hAnsi="Arial"/>
          <w:sz w:val="24"/>
          <w:szCs w:val="24"/>
        </w:rPr>
        <w:t xml:space="preserve">Solicito implantar redutor de velocidade do tipo lombada na rua Roberto Sidney Bueno, em frente ao número 364, na Vila Rodrigues, com o intuito de disciplinar o trânsito, visto que os veículos transitam pela localidade em alta velocidade. </w:t>
      </w:r>
    </w:p>
    <w:p>
      <w:pPr>
        <w:pStyle w:val="TextBody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itosamente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center" w:pos="4890" w:leader="none"/>
        </w:tabs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LAUDO GOMES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sz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4-06T10:03:00Z</cp:lastPrinted>
  <dcterms:modified xsi:type="dcterms:W3CDTF">2020-07-23T14:42:00Z</dcterms:modified>
  <cp:revision>227</cp:revision>
  <dc:subject/>
  <dc:title/>
</cp:coreProperties>
</file>