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93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érgio Alves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Municipal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icitação limpeza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, através deste, disponibilizar uma equipe para realizar serviços de poda e limpeza do mato no interior do bairro Califórnia II.</w:t>
      </w:r>
    </w:p>
    <w:p>
      <w:pPr>
        <w:pStyle w:val="TextBody"/>
        <w:ind w:right="-142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698"/>
        <w:rPr/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center" w:pos="4890" w:leader="none"/>
        </w:tabs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7-23T16:36:00Z</dcterms:modified>
  <cp:revision>19</cp:revision>
  <dc:subject/>
  <dc:title/>
</cp:coreProperties>
</file>